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8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ZT6EF6J11560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мплет левог ретровизора, са фарбањем поклопца ретровизора у боју возил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Одржавање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1JG0539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Insigni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24T12:16:00Z</cp:lastPrinted>
  <dcterms:modified xsi:type="dcterms:W3CDTF">2019-06-24T10:16:00Z</dcterms:modified>
  <cp:revision>73</cp:revision>
  <dc:subject/>
  <dc:title>Број наруџбенице:________________</dc:title>
</cp:coreProperties>
</file>