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2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28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хидро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ег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уњење система клима уређај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состарта климе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издувне гра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птивача издувне гран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система клима уређај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 и допуна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1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  <w:lang w:val="sr-RS"/>
              </w:rPr>
              <w:t>011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усисног црева од филтера ваздуха до клап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усисне гране мо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</w:t>
      </w:r>
      <w:r>
        <w:rPr>
          <w:rFonts w:cs="Times New Roman" w:ascii="Times New Roman" w:hAnsi="Times New Roman"/>
          <w:b/>
          <w:color w:val="000000"/>
          <w:lang w:val="ru-RU"/>
        </w:rPr>
        <w:t>са напомен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7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7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25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хидрозамај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Хидрозамаја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24T12:55:00Z</cp:lastPrinted>
  <dcterms:modified xsi:type="dcterms:W3CDTF">2019-06-24T10:55:00Z</dcterms:modified>
  <cp:revision>84</cp:revision>
  <dc:subject/>
  <dc:title>Број наруџбенице:________________</dc:title>
</cp:coreProperties>
</file>