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51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51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9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bCs/>
          <w:color w:val="000000"/>
          <w:spacing w:val="1"/>
        </w:rPr>
        <w:t>4770-62 од 03.08.2017. године</w:t>
      </w:r>
      <w:r>
        <w:rPr/>
        <w:t xml:space="preserve"> да доставе понуду за услугу </w:t>
      </w:r>
      <w:r>
        <w:rPr>
          <w:color w:val="0000FF"/>
          <w:szCs w:val="24"/>
        </w:rPr>
        <w:t xml:space="preserve">поправке </w:t>
      </w:r>
      <w:r>
        <w:rPr>
          <w:color w:val="0000FF"/>
        </w:rPr>
        <w:t>моторног возила ФАП 2226 СИ регистарских ознака М-3496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Cs w:val="24"/>
        </w:rPr>
        <w:t>Спецификација услугe поправки и одржавања моторних возил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CS"/>
        </w:rPr>
        <w:t xml:space="preserve"> ФАП 2226 СИ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број мотор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159742, број шасије 107363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рег.бр. М-3496, </w:t>
      </w:r>
      <w:r>
        <w:rPr>
          <w:rFonts w:cs="Times New Roman" w:ascii="Times New Roman" w:hAnsi="Times New Roman"/>
          <w:lang w:val="sr-Latn-CS"/>
        </w:rPr>
        <w:t xml:space="preserve">год производње </w:t>
      </w:r>
      <w:r>
        <w:rPr>
          <w:rFonts w:cs="Times New Roman" w:ascii="Times New Roman" w:hAnsi="Times New Roman"/>
          <w:lang w:val="sr-CS"/>
        </w:rPr>
        <w:t>1988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, пређена километража: 112139 км, остварени моточасови: 639 мч из састава ВП 5006 Бујановац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са потребним радовима  по следећем: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456"/>
      </w:tblGrid>
      <w:tr>
        <w:trPr>
          <w:trHeight w:val="3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.Бр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отребни радов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огонска материјална средств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моторног возила</w:t>
            </w:r>
          </w:p>
        </w:tc>
      </w:tr>
      <w:tr>
        <w:trPr>
          <w:trHeight w:val="3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монт мотор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са компресором (тип мотора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lang w:val="ru-RU"/>
              </w:rPr>
              <w:t>118)</w:t>
            </w:r>
            <w:r>
              <w:rPr>
                <w:rFonts w:cs="Times New Roman" w:ascii="Times New Roman" w:hAnsi="Times New Roman"/>
                <w:lang w:val="sr-CS"/>
              </w:rPr>
              <w:t xml:space="preserve"> без ремонта додатних уређаја (електропокретача, алтернатора, пумпе високог притиска…)</w:t>
            </w:r>
          </w:p>
        </w:tc>
      </w:tr>
      <w:tr>
        <w:trPr>
          <w:trHeight w:val="3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6 ком уложака дизни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ПОМЕН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Изградњу и припрему мотора са моторног возила реализоваће КОРИСНИК сопственим радионичким капацитетима, као и уградњу истог након ремонт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- Транспорт мотора са локације корисника баз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Југ</w:t>
      </w:r>
      <w:r>
        <w:rPr>
          <w:rFonts w:cs="Times New Roman" w:ascii="Times New Roman" w:hAnsi="Times New Roman"/>
          <w:lang w:val="sr-Latn-CS"/>
        </w:rPr>
        <w:t>“</w:t>
      </w:r>
      <w:r>
        <w:rPr>
          <w:rFonts w:cs="Times New Roman" w:ascii="Times New Roman" w:hAnsi="Times New Roman"/>
          <w:lang w:val="ru-RU"/>
        </w:rPr>
        <w:t xml:space="preserve"> на ремонт и повратак са ремонта реализоваће ДОБАВЉАЧ сопственим транспортним капацитетима и о свом трошку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9/2017</w:t>
            </w:r>
          </w:p>
        </w:tc>
      </w:tr>
    </w:tbl>
    <w:p>
      <w:pPr>
        <w:pStyle w:val="TextBody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sr-CS" w:eastAsia="sr-CS"/>
        </w:rPr>
        <w:t>Критери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 према члану 7.4 и прилогу број 2 оквирног споразума број 4770-62 од 03.08.2017.године где су параметри</w:t>
      </w:r>
      <w:r>
        <w:rPr>
          <w:rFonts w:cs="Times New Roman" w:ascii="Times New Roman" w:hAnsi="Times New Roman"/>
          <w:b/>
          <w:lang w:val="sr-CS" w:eastAsia="sr-CS"/>
        </w:rPr>
        <w:t xml:space="preserve"> за вредновање понуда дати у следећој табе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 и транспортних трошко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4770-62 од 03.08.2017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не може бити краћи од 10 (десет дана) од дана овере записника </w:t>
      </w:r>
      <w:r>
        <w:rPr>
          <w:rFonts w:cs="Times New Roman" w:ascii="Times New Roman" w:hAnsi="Times New Roman"/>
          <w:b/>
          <w:lang w:val="sr-CS"/>
        </w:rPr>
        <w:t>о пријему средстава из јединице на услугу од стране ОККОд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/>
          <w:b/>
          <w:szCs w:val="24"/>
          <w:lang w:val="ru-RU" w:eastAsia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поправке мотора моторног возила је у месту ДОБАВЉАЧА и ДОБАВЉАЧ ће сопственим транспортним капацитетима извршити превожење мотора моторног возила са локације КОРИСНИКА (ВП 4986 Бујановац, с.Боровац бб, 17520 Бујановац, база “Југ“). </w:t>
      </w:r>
      <w:r>
        <w:rPr>
          <w:b/>
          <w:szCs w:val="24"/>
          <w:u w:val="single"/>
        </w:rPr>
        <w:t xml:space="preserve"> Сходно томе </w:t>
      </w:r>
      <w:r>
        <w:rPr>
          <w:b/>
          <w:u w:val="single"/>
        </w:rPr>
        <w:t>ДОБАВЉАЧ је у обавези да приликом израде понуде за услугу поправке моторног возила урачуна и трошкове транспорта до места извршења радова, као и трошкове транспорта до КОРИСНИКА након реализоване услуге 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</w:rPr>
      </w:pPr>
      <w:r>
        <w:rPr>
          <w:b/>
        </w:rPr>
        <w:t>Преузимање мотора моторног возила на услугу ДОБАВЉАЧ коме буде издата наруџбеница, је дужан да реализује најкасније у року од 10 (десет) дана од дана пријема наруџбенице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број 4770-62 од 03.08.2017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0000FF"/>
        </w:rPr>
      </w:pPr>
      <w:r>
        <w:rPr/>
        <w:t xml:space="preserve">Понуду понуђач доставља обједињено за целокупну услугу у затвореној коверти на адресу Војне Поште 4986 Бујановац, с. Боровац бб ,17520 Бујановац, </w:t>
      </w:r>
      <w:r>
        <w:rPr>
          <w:color w:val="0000FF"/>
        </w:rPr>
        <w:t xml:space="preserve">са напоменом: ''НЕ ОТВАРАТИ понуда за набавку – услуге поправке моторног возила ФАП 2226 СИ регистарских ознака М-3496 број  </w:t>
      </w:r>
      <w:r>
        <w:rPr>
          <w:color w:val="FF0000"/>
        </w:rPr>
        <w:t>50/2019 ''</w:t>
      </w:r>
      <w:r>
        <w:rPr>
          <w:color w:val="0000FF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9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4770-62 од 03.08.2017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FF0000"/>
          <w:u w:val="single"/>
        </w:rPr>
        <w:t>25.07. 2019. године, до 11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FF0000"/>
          <w:szCs w:val="24"/>
          <w:lang w:val="sr-CS"/>
        </w:rPr>
        <w:t>25.07.2019. године у 11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оправке </w:t>
      </w:r>
      <w:r>
        <w:rPr>
          <w:rFonts w:cs="Times New Roman" w:ascii="Times New Roman" w:hAnsi="Times New Roman"/>
          <w:color w:val="0000FF"/>
          <w:lang w:val="ru-RU"/>
        </w:rPr>
        <w:t>моторног возила ФАП 2226 СИ регистарских ознака М-3496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Cs w:val="24"/>
          <w:lang w:val="sr-CS"/>
        </w:rPr>
        <w:t>број  50/2019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''</w:t>
      </w:r>
      <w:r>
        <w:rPr>
          <w:rFonts w:cs="Times New Roman" w:ascii="Times New Roman" w:hAnsi="Times New Roman"/>
          <w:szCs w:val="24"/>
          <w:lang w:val="sr-CS"/>
        </w:rPr>
        <w:t xml:space="preserve">или  путем телефакса на број: 017/414-102 лок. 42-153 или 42-155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4770-62 од 03.08.2017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4z0">
    <w:name w:val="WW8Num24z0"/>
    <w:qFormat/>
    <w:rPr>
      <w:sz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Логистика</cp:lastModifiedBy>
  <cp:lastPrinted>2019-07-09T08:11:00Z</cp:lastPrinted>
  <dcterms:modified xsi:type="dcterms:W3CDTF">2019-07-09T06:37:00Z</dcterms:modified>
  <cp:revision>1835</cp:revision>
  <dc:subject/>
  <dc:title>Број наруџбенице:________________</dc:title>
</cp:coreProperties>
</file>