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27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9.07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27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9.07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АП 1118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Редован сервис мотора на пређених 3000 к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 са провером силе кочења на брекону.</w:t>
            </w:r>
          </w:p>
          <w:p>
            <w:pPr>
              <w:pStyle w:val="TextBody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b/>
                <w:color w:val="0000FF"/>
                <w:szCs w:val="24"/>
              </w:rPr>
              <w:t>Редован сервис се мора извршити у овлашћеном сервису, који је носилац гаранције вози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en-US"/>
              </w:rPr>
              <w:t>-2</w:t>
            </w:r>
            <w:r>
              <w:rPr>
                <w:color w:val="0000FF"/>
                <w:szCs w:val="24"/>
              </w:rPr>
              <w:t>89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CC"/>
              </w:rPr>
              <w:t xml:space="preserve"> Т49110602</w:t>
            </w:r>
            <w:r>
              <w:rPr>
                <w:color w:val="0000CC"/>
                <w:lang w:val="en-US"/>
              </w:rPr>
              <w:t>HCBG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Оправка се изводи у сервису извршиоца услуге</w:t>
            </w:r>
            <w:r>
              <w:rPr>
                <w:color w:val="0000FF"/>
                <w:szCs w:val="24"/>
                <w:lang w:val="en-US"/>
              </w:rPr>
              <w:t>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Возило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наруџбенице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>РОК ПРИЈЕМА ВОЗИЛА У СЕРВИС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10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дана – максимално, од дана издавања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 возила ФАП 1118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3.07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3.07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1 моторног возила ФАП 1118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 возила Фап 1118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ФАП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118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Т-28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на пређених 3000 к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.............................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 -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НД д.о.о. – Владике Ћирића бр.27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Шумадија Комерц д.о.о. – Росуље бр. 26 – Ужиц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ин-С Сервис д.о.о. – Косовска бр. 14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Србоауто д.о.о. – Доситеја Обрадовића бр. б.б. – Београд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ртекс Уро Гроуп д.о.о. – Паруновачка бр. 2в – Круш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монс Аутомотив д.о.о. – Зрењанински пут бр. 51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КМС д.о.о. – Устаничка бр. 128б – Беогр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07-18T12:35:00Z</cp:lastPrinted>
  <dcterms:modified xsi:type="dcterms:W3CDTF">2019-07-18T10:35:00Z</dcterms:modified>
  <cp:revision>74</cp:revision>
  <dc:subject/>
  <dc:title>Број наруџбенице:________________</dc:title>
</cp:coreProperties>
</file>