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52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52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за услугу </w:t>
      </w:r>
      <w:r>
        <w:rPr>
          <w:color w:val="0000FF"/>
          <w:szCs w:val="24"/>
        </w:rPr>
        <w:t xml:space="preserve">поправке </w:t>
      </w:r>
      <w:r>
        <w:rPr>
          <w:color w:val="0000FF"/>
        </w:rPr>
        <w:t>моторних возила ТАМ 150 АЦВ регистарских ознака К-4568 и К-4570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ТАМ 150 Т11 АЦВ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ој мото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891002520, број шасије 890002745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ег.бр. К-4568, </w:t>
      </w:r>
      <w:r>
        <w:rPr>
          <w:rFonts w:cs="Times New Roman" w:ascii="Times New Roman" w:hAnsi="Times New Roman"/>
          <w:szCs w:val="24"/>
          <w:lang w:val="sr-Latn-CS"/>
        </w:rPr>
        <w:t xml:space="preserve">год производње </w:t>
      </w:r>
      <w:r>
        <w:rPr>
          <w:rFonts w:cs="Times New Roman" w:ascii="Times New Roman" w:hAnsi="Times New Roman"/>
          <w:szCs w:val="24"/>
          <w:lang w:val="sr-CS"/>
        </w:rPr>
        <w:t>1989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з састава ВП 4986 Бујановац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МОТОР И УРЕЂАЈ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мен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ља у мотору и замена филтера за уљ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вих заптивача мо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грејача усисне гра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гориво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вих каише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спитивање и ремонт пумпе високог притис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ложака дизни и подешавање притиска гори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умпе ниског притис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правка компресора за ваздух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монтажа, прање и монтажа резервоара за гориво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Чишћење система за довод горива са заменом свих цеви и цре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издувне цеви склоп (предња и задња цев и лонац) у комплету са заптивачим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оторне кочнице са заменом свих црева и радних цилиндара моторне кочниц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носача мотора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РАНСМИСИЈ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дмазивање свих делова и склопова трансмисионог система и замена масти у склоповим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уља у свим деловима и склоповима трансмисионог систем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свих карданских вратила са заменом крстева кардана (од мењача до разводника погона, од разводника погона до средње осовине, од разводника погона до предње осовине и од средње осовине до задње осовине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заптивача мењача, редуктора и свих погонских мосто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клопа сета спојнице (потисна плоча, диск и потисни лежај) са замајцем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римарног и секундарног цилиндра спојниц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система за укључивање помоћног погона на мењачу са заменом командног вентила и радног цилиндра за укључивање помоћног погон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носача (држача) редуктора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ЕЛЕКТРОУРЕЂАЈ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а и ремонт електропокрет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а и ремонт алтерна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комплетне електроинсталације светлосне и звучне сигнализациј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фарова, стоп светала, лампи показивача правца (бочни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електроинсталације инструмент табл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контакт браве са кључем за светло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контакт браве са кључем за стартов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рекидача показивача правца ПРЖ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монт комплетног </w:t>
            </w:r>
            <w:r>
              <w:rPr>
                <w:rFonts w:cs="Times New Roman" w:ascii="Times New Roman" w:hAnsi="Times New Roman"/>
                <w:szCs w:val="24"/>
              </w:rPr>
              <w:t>WEBASTO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истема за грејање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РЕЂАЈИ ЗА КОЧЕЊЕ И УПРАВЉ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уља и течности у систему за кочење и управљ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цеви и црева у хидрауличној и пнеуматској инсталациј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вентила регулатора притиска ваздух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вентила антифризе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четворокружног вент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реливног вентила између боца за ваздух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мена свих кочионих цилиндара (сервокочиони, главнокочиони, кочиони цилиндри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свих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очков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да свих кочионих добоша и замена кочионих  облога папу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ручне кочнице са заменом командног вентила у кабини, вентила ручне кочнице у шасији и ужади-бовдена ручне кочниц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мплетног система за управљање са заменом управљачке, попречне и уздужне споне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ОДНИ ДЕО И СИСТЕМ ЗА ОСЛАЊ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монт комплетног система за вешање и ослањање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редње леве полуосови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визија свих главчина точкова са заменом заптивача и масти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АРОСЕРИЈА И КАБИН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ање, чишћење и одмашћивање  комплетног возила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имарско-браварско радови комплетног возила и припрема за фарб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арбарски радови комплетног возила у СМБ-е маскирну боју СОРС (у три боје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монтажа, оправка, тапацирање и монтажа седишта возача и сувоз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тапацирунга левих и десних врата каби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заптивача (кедера) ветробранског стакла (Л+Д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заптивача (кедера) врата кабине возача и сувоз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лагање кабине возача и сувозача са патосницама од линолеума и тепих гуме (Л+Д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огледала (ретровизора) спољних (Л+Д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андука за алат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мплетног система за централну регулацију притиска ваздуха (ЦРПВ) у пнеуматицима са заменом славина на точковима и свих цеви и цре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система за погон мотора брисача са заменом ваздушних мотора брисача (Л+Д страна) и свих ПВЦ-е црева система за погон мотора брис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метлица брис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брава врата (Л+Д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носача резервног точка и механизма за дизање точ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носача канистера за гориво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завесица полубратобран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кутије акумулатора са поклопцем и подом кутије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ДГРАДЊА (ЦИСТЕРНА ЗА ВОДУ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а, чишћење, прање и припрема цистерне за употребу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оплате цистерне за воду и замена иструлелих дело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мплетног система за циркулацију и дистрибуцију вод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славина, црева, манометара и заптивача надград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а и ремонт пумпе за воду, погона пумпе за воду, вентила у систему за истакање воде и система за загревање вод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командне табле у надградњи за укључивање погона хидропумпи и хидромо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свих брава поклопаца надградње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РАНСПОРТНЕ УСЛУГ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евожење предметног моторног возила са локације корисника (баз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Југ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Бујановац) до погона добављач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ТАМ 150 Т11 АЦВ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ој мото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811006467, број шасије 900003357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ег.бр. К-4570, </w:t>
      </w:r>
      <w:r>
        <w:rPr>
          <w:rFonts w:cs="Times New Roman" w:ascii="Times New Roman" w:hAnsi="Times New Roman"/>
          <w:szCs w:val="24"/>
          <w:lang w:val="sr-Latn-CS"/>
        </w:rPr>
        <w:t xml:space="preserve">год производње </w:t>
      </w:r>
      <w:r>
        <w:rPr>
          <w:rFonts w:cs="Times New Roman" w:ascii="Times New Roman" w:hAnsi="Times New Roman"/>
          <w:szCs w:val="24"/>
          <w:lang w:val="sr-CS"/>
        </w:rPr>
        <w:t>1990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з састава ВП 4986 Бујановац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МОТОР И УРЕЂАЈ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мен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ља у мотору и замена филтера за уљ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вих заптивача мо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грејача усисне гра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гориво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вих каише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спитивање и ремонт пумпе високог притис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ложака дизни и подешавање притиска гори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умпе ниског притис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правка компресора за ваздух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монтажа, прање и монтажа резервоара за гориво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Чишћење система за довод горива са заменом свих цеви и цре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издувне цеви склоп (предња и задња цев и лонац) у комплету са заптивачим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оторне кочнице са заменом свих црева и радних цилиндара моторне кочниц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носача мотора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РАНСМИСИЈ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дмазивање свих делова и склопова трансмисионог система и замена масти у склоповим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уља у свим деловима и склоповима трансмисионог систем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свих карданских вратила са заменом крстева кардана (од мењача до разводника погона, од разводника погона до средње осовине, од разводника погона до предње осовине и од средње осовине до задње осовине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заптивача мењача, редуктора и свих погонских мосто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клопа сета спојнице (потисна плоча, диск и потисни лежај) са замајцем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римарног и секундарног цилиндра спојниц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система за укључивање помоћног погона на мењачу са заменом командног вентила и радног цилиндра за укључивање помоћног погон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носача (држача) редуктора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ЕЛЕКТРОУРЕЂАЈ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а и ремонт електропокрет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а и ремонт алтерна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комплетне електроинсталације светлосне и звучне сигнализациј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фарова, стоп светала, лампи показивача правца (бочни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електроинсталације инструмент табл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контакт браве са кључем за светло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контакт браве са кључем за стартов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рекидача показивача правца ПРЖ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монт комплетног </w:t>
            </w:r>
            <w:r>
              <w:rPr>
                <w:rFonts w:cs="Times New Roman" w:ascii="Times New Roman" w:hAnsi="Times New Roman"/>
                <w:szCs w:val="24"/>
              </w:rPr>
              <w:t>WEBASTO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истема за грејање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РЕЂАЈИ ЗА КОЧЕЊЕ И УПРАВЉ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уља и течности у систему за кочење и управљ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цеви и црева у хидрауличној и пнеуматској инсталациј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вентила регулатора притиска ваздух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вентила антифризе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четворокружног вент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реливног вентила између боца за ваздух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мена свих кочионих цилиндара (сервокочиони, главнокочиони, кочиони цилиндри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свих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очков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да свих кочионих добоша и замена кочионих  облога папу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ручне кочнице са заменом командног вентила у кабини, вентила ручне кочнице у шасији и ужади-бовдена ручне кочниц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мплетног система за управљање са заменом управљачке, попречне и уздужне споне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ОДНИ ДЕО И СИСТЕМ ЗА ОСЛАЊ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монт комплетног система за вешање и ослањање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визија свих главчина точкова са заменом заптивача и масти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АРОСЕРИЈА И КАБИН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ање, чишћење и одмашћивање  комплетног возила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имарско-браварско радови комплетног возила и припрема за фарб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арбарски радови комплетног возила у СМБ-е маскирну боју СОРС (у три боје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монтажа, оправка, тапацирање и монтажа седишта возача и сувоз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тапацирунга левих и десних врата каби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заптивача (кедера) ветробранског стакла (Л+Д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заптивача (кедера) врата кабине возача и сувоз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лагање кабине возача и сувозача са патосницама од линолеума и тепих гуме (Л+Д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огледала (ретровизора) спољних (Л+Д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андука за алат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мплетног система за централну регулацију притиска ваздуха (ЦРПВ) у пнеуматицима са заменом славина на точковима и свих цеви и цре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система за погон мотора брисача са заменом ваздушних мотора брисача (Л+Д страна) и свих ПВЦ-е црева система за погон мотора брис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метлица брис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брава врата (Л+Д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носача резервног точка и механизма за дизање точ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носача канистера за гориво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завесица полубратобран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кутије акумулатора са поклопцем и подом кутије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ДГРАДЊА (ЦИСТЕРНА ЗА ВОДУ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а, чишћење, прање и припрема цистерне за употребу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оплате цистерне за воду и замена иструлелих дело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мплетног система за циркулацију и дистрибуцију вод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славина, црева, манометара и заптивача надград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а и ремонт пумпе за воду, погона пумпе за воду, вентила у систему за истакање воде и система за загревање вод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командне табле у надградњи за укључивање погона хидропумпи и хидромо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свих брава поклопаца надградње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РАНСПОРТНЕ УСЛУГ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евожење предметног моторног возила са локације корисника (баз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Југ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Бујановац) до погона добављач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4770-62 од 03.08.2017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 и транспортних трошкова за оба моторна вози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4770-62 од 03.08.2017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30 (тридес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 је у месту ДОБАВЉАЧА и ДОБАВЉАЧ ће сопственим транспортним капацитетима извршити превожење 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 са локације КОРИСНИКА (ВП 4986 Бујановац, с.Боровац бб, 17520 Бујановац, база “Југ“). </w:t>
      </w:r>
      <w:r>
        <w:rPr>
          <w:b/>
          <w:szCs w:val="24"/>
          <w:u w:val="single"/>
        </w:rPr>
        <w:t xml:space="preserve"> Сходно томе </w:t>
      </w:r>
      <w:r>
        <w:rPr>
          <w:b/>
          <w:u w:val="single"/>
        </w:rPr>
        <w:t>ДОБАВЉАЧ је у обавези да приликом израде понуде за услугу поправке 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 урачуна и трошкове транспорта до места извршења радов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их возила на услугу ДОБАВЉАЧ коме буде издата наруџбеница, је дужан да реализује најкасније у року од 10 (десет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4770-62 од 03.08.2017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>са напоменом: ''НЕ ОТВАРАТИ понуда за набавку – услуге поправке моторних возила ТАМ 150 АЦВ регистарских ознака К-4568 и К-4570 број  51/2019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06.08. 2019. године, до 1</w:t>
      </w:r>
      <w:r>
        <w:rPr>
          <w:b/>
          <w:color w:val="0000FF"/>
          <w:u w:val="single"/>
          <w:lang w:val="en-US"/>
        </w:rPr>
        <w:t>2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3</w:t>
      </w:r>
      <w:r>
        <w:rPr>
          <w:b/>
          <w:color w:val="0000FF"/>
          <w:u w:val="single"/>
        </w:rPr>
        <w:t>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06.08.2019. године у 1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color w:val="0000FF"/>
          <w:lang w:val="ru-RU"/>
        </w:rPr>
        <w:t>моторних возила ТАМ 150 АЦВ регистарских ознака К-4568 и К-4570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51/2019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4-102 лок. 42-153 или 42-155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Александар Груј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3543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6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S4</cp:lastModifiedBy>
  <cp:lastPrinted>2017-08-15T10:47:00Z</cp:lastPrinted>
  <dcterms:modified xsi:type="dcterms:W3CDTF">2019-07-24T07:00:00Z</dcterms:modified>
  <cp:revision>1817</cp:revision>
  <dc:subject/>
  <dc:title>Број наруџбенице:________________</dc:title>
</cp:coreProperties>
</file>