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4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4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Movano Van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Сервис са заменом уља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22"/>
                <w:szCs w:val="22"/>
              </w:rPr>
              <w:t>Пређена километража 16990 к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VMRY602JB146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Movano Van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01T13:32:00Z</cp:lastPrinted>
  <dcterms:modified xsi:type="dcterms:W3CDTF">2019-08-01T11:34:00Z</dcterms:modified>
  <cp:revision>72</cp:revision>
  <dc:subject/>
  <dc:title>Број наруџбенице:________________</dc:title>
</cp:coreProperties>
</file>