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7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7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тног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- теретно моторно возило</w:t>
      </w:r>
      <w:r>
        <w:rPr>
          <w:b/>
          <w:color w:val="0000FF"/>
          <w:szCs w:val="24"/>
          <w:lang w:val="en-US"/>
        </w:rPr>
        <w:t>:</w:t>
      </w:r>
    </w:p>
    <w:p>
      <w:pPr>
        <w:pStyle w:val="TextBody"/>
        <w:jc w:val="left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premium 450.19T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моторног уља и филтера на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ењача са заменом уља у мењачу и филтера у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u w:val="single"/>
              </w:rPr>
              <w:t>Контрола исправности система за кочење</w:t>
            </w:r>
            <w:r>
              <w:rPr>
                <w:color w:val="0000FF"/>
                <w:szCs w:val="24"/>
              </w:rPr>
              <w:t xml:space="preserve">, провера силе кочења са израдом дијаграма силе кочења на брекону </w:t>
            </w:r>
            <w:r>
              <w:rPr>
                <w:b/>
                <w:color w:val="0000FF"/>
                <w:szCs w:val="24"/>
              </w:rPr>
              <w:t xml:space="preserve">теретног мотор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и прикључ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hmitz 24 SKO</w:t>
            </w:r>
            <w:r>
              <w:rPr>
                <w:b/>
                <w:color w:val="0000FF"/>
                <w:szCs w:val="24"/>
                <w:lang w:val="en-US"/>
              </w:rPr>
              <w:t>”.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u w:val="single"/>
              </w:rPr>
              <w:t>Контрола система за ослањањ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теретног мотор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и прикључ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hmitz 24 SKO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F624GPA0000131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 xml:space="preserve"> теретног возила Рено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теретног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 терет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моторног уља и филтера на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– Сретењска 4 – Добановци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8-22T11:57:00Z</cp:lastPrinted>
  <dcterms:modified xsi:type="dcterms:W3CDTF">2019-08-22T09:57:00Z</dcterms:modified>
  <cp:revision>55</cp:revision>
  <dc:subject/>
  <dc:title>Број наруџбенице:________________</dc:title>
</cp:coreProperties>
</file>