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6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68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за услугу </w:t>
      </w:r>
      <w:r>
        <w:rPr>
          <w:color w:val="0000FF"/>
          <w:szCs w:val="24"/>
        </w:rPr>
        <w:t xml:space="preserve">поправке </w:t>
      </w:r>
      <w:r>
        <w:rPr>
          <w:color w:val="0000FF"/>
        </w:rPr>
        <w:t>моторног возила ФАП 2226 СИ регистарских ознака М-3496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 xml:space="preserve"> ФАП 2226 СИ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 мотор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159742, број шасије 107363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г.бр. М-3496, </w:t>
      </w:r>
      <w:r>
        <w:rPr>
          <w:rFonts w:cs="Times New Roman" w:ascii="Times New Roman" w:hAnsi="Times New Roman"/>
          <w:lang w:val="sr-Latn-CS"/>
        </w:rPr>
        <w:t xml:space="preserve">год производње </w:t>
      </w:r>
      <w:r>
        <w:rPr>
          <w:rFonts w:cs="Times New Roman" w:ascii="Times New Roman" w:hAnsi="Times New Roman"/>
          <w:lang w:val="sr-CS"/>
        </w:rPr>
        <w:t>1988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пређена километража: 112139 км, остварени моточасови: 639 мч из састава ВП 5006 Бујановац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456"/>
      </w:tblGrid>
      <w:tr>
        <w:trPr>
          <w:trHeight w:val="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мото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а компресором (тип мотора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118)</w:t>
            </w:r>
            <w:r>
              <w:rPr>
                <w:rFonts w:cs="Times New Roman" w:ascii="Times New Roman" w:hAnsi="Times New Roman"/>
                <w:lang w:val="sr-CS"/>
              </w:rPr>
              <w:t xml:space="preserve"> без ремонта додатних уређаја (електропокретача, алтернатора, пумпе високог притиска…)</w:t>
            </w:r>
          </w:p>
        </w:tc>
      </w:tr>
      <w:tr>
        <w:trPr>
          <w:trHeight w:val="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6 ком уложака дизни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Изградњу и припрему мотора са моторног возила реализоваће КОРИСНИК сопственим радионичким капацитетима, као и уградњу истог након ремонт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Транспорт мотор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ремонт и повратак са ремонта реализоваће КОРИСНИК сопственим транспортним капацитетима и о свом трошк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4770-62 од 03.08.2017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4770-62 од 03.08.2017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5 (п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мотора моторног возила је у месту ДОБАВЉАЧА и КОРИСНИК ће сопственим транспортним капацитетима извршити превожење мотора моторног возила са локације КОРИСНИКА (ВП 4986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а моторног возила на услугу ДОБАВЉАЧ коме буде издата наруџбеница, је дужан да реализује најкасније у року од 10 (десет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4770-62 од 03.08.2017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>са напоменом: ''НЕ ОТВАРАТИ понуда за набавку – услуге поправке моторног возила ФАП 2226 СИ регистарских ознака М-3496 број  68/2019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10.09. 2019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0.09.2019. године у 11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color w:val="0000FF"/>
          <w:lang w:val="ru-RU"/>
        </w:rPr>
        <w:t>моторног возила ФАП 2226 СИ регистарских ознака М-3496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68/2019 ''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4-102 лок. 42-153 или 42-155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19-08-26T08:28:00Z</dcterms:modified>
  <cp:revision>1836</cp:revision>
  <dc:subject/>
  <dc:title>Број наруџбенице:________________</dc:title>
</cp:coreProperties>
</file>