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6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6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ucato furgon maxi 2.3 L4H2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централном делу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задњем делу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левој бочној страни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десној бочној страни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u w:val="single"/>
                <w:lang w:val="sr-RS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 xml:space="preserve">Јединица корисника ће извршити дотур налепниц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UN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наручиоца услуге и показати тачно место лепљења налепница на возил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лепље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289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J23</w:t>
            </w:r>
            <w:r>
              <w:rPr>
                <w:color w:val="0000FF"/>
              </w:rPr>
              <w:t>25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ucato furgon maxi 2.3 L4H2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централном делу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задњем делу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левој бочној страни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десној бочној страни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u w:val="single"/>
                <w:lang w:val="sr-RS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 xml:space="preserve">Јединица корисника ће извршити дотур налепниц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UN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наручиоца услуге и показати тачно место лепљења налепница на возил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лепље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289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J234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</w:t>
            </w:r>
            <w:r>
              <w:rPr>
                <w:color w:val="0000FF"/>
              </w:rPr>
              <w:t>841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ОДМАХ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ucato furgon maxi 2.3 L4H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8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централном делу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27T13:10:00Z</cp:lastPrinted>
  <dcterms:modified xsi:type="dcterms:W3CDTF">2019-08-27T11:10:00Z</dcterms:modified>
  <cp:revision>98</cp:revision>
  <dc:subject/>
  <dc:title>Број наруџбенице:________________</dc:title>
</cp:coreProperties>
</file>