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8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8.201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8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8.2019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/>
        <w:t>Спецификација услуге одржавањ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централном делу поклопца мотор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хау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задњем делу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b/>
                <w:b/>
                <w:color w:val="0000FF"/>
                <w:szCs w:val="24"/>
                <w:u w:val="single"/>
                <w:lang w:val="sr-RS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 xml:space="preserve">Јединица корисника ће извршити дотур налепниц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UN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наручиоца услуге и показати тачно место лепљења налепница на возил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3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515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Алтернативни р/д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централном делу поклопца мотор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хау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задњем делу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b/>
                <w:b/>
                <w:color w:val="0000FF"/>
                <w:szCs w:val="24"/>
                <w:u w:val="single"/>
                <w:lang w:val="sr-RS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 xml:space="preserve">Јединица корисника ће извршити дотур налепниц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UN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наручиоца услуге и показати тачно место лепљења налепница на возил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  <w:lang w:val="sr-RS"/>
              </w:rPr>
              <w:t>09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val="sr-RS"/>
              </w:rPr>
              <w:t>752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Алтернативни р/д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централном делу поклопца мотор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хау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задњем делу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b/>
                <w:b/>
                <w:color w:val="0000FF"/>
                <w:szCs w:val="24"/>
                <w:u w:val="single"/>
                <w:lang w:val="sr-RS"/>
              </w:rPr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 xml:space="preserve">Јединица корисника ће извршити дотур налепниц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Latn-CS"/>
              </w:rPr>
              <w:t>UN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наручиоца услуге и показати тачно место лепљења налепница на возило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  <w:lang w:val="sr-RS"/>
              </w:rPr>
              <w:t>06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</w:rPr>
              <w:t>573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Алтернативни р/д.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ОДМАХ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ДЕФЕНДЕ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30.08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30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ДЕФЕНДЕ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229"/>
        <w:gridCol w:w="1443"/>
        <w:gridCol w:w="1443"/>
        <w:gridCol w:w="1443"/>
        <w:gridCol w:w="1443"/>
      </w:tblGrid>
      <w:tr>
        <w:trPr/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ДЕФЕНДЕ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6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Лепљење налепниц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sr-Latn-CS"/>
              </w:rPr>
              <w:t>UN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на централном делу поклопца мотор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хау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sectPr>
      <w:footerReference w:type="default" r:id="rId4"/>
      <w:type w:val="nextPage"/>
      <w:pgSz w:w="11906" w:h="16838"/>
      <w:pgMar w:left="1418" w:right="992" w:gutter="0" w:header="0" w:top="36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8-27T13:47:00Z</cp:lastPrinted>
  <dcterms:modified xsi:type="dcterms:W3CDTF">2019-08-27T11:47:00Z</dcterms:modified>
  <cp:revision>79</cp:revision>
  <dc:subject/>
  <dc:title>Број наруџбенице:________________</dc:title>
</cp:coreProperties>
</file>