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39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39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Е 20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алтернатор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осветљења централне конзоле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05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</w:rPr>
              <w:t>2100355А74561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0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Е 2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ућишта кључа (КОд) за стартовање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задњих рубов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за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десне сајт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/>
            </w:pPr>
            <w:r>
              <w:rPr>
                <w:color w:val="0000FF"/>
                <w:szCs w:val="24"/>
              </w:rPr>
              <w:t>Замена доње заштите мотора (шус плех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и лимаријска заштита доњег дела возила (патос возил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улубљења на централном делу 5. врата (гепек врата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8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</w:rPr>
              <w:t>2100</w:t>
            </w:r>
            <w:r>
              <w:rPr>
                <w:color w:val="0000FF"/>
                <w:lang w:val="en-US"/>
              </w:rPr>
              <w:t>061B01239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C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lang w:val="sr-Latn-CS"/>
              </w:rPr>
              <w:t>D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справности рада мотора са делимичним расклапањем мотор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8</w:t>
            </w:r>
            <w:r>
              <w:rPr>
                <w:color w:val="0000FF"/>
                <w:szCs w:val="24"/>
                <w:lang w:val="en-US"/>
              </w:rPr>
              <w:t>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en-US"/>
              </w:rPr>
              <w:t>202121-1F-43965</w:t>
            </w:r>
            <w:r>
              <w:rPr>
                <w:color w:val="0000FF"/>
              </w:rPr>
              <w:t>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E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градња главе управљача са израдом прецизне дефектације настале неисправности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</w:t>
            </w:r>
            <w:r>
              <w:rPr>
                <w:color w:val="0000FF"/>
                <w:szCs w:val="24"/>
                <w:lang w:val="en-US"/>
              </w:rPr>
              <w:t>58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en-US"/>
              </w:rPr>
              <w:t>2100355A74560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S 430 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алтернатор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0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en-US"/>
              </w:rPr>
              <w:t>220170-1A-08303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en-US"/>
              </w:rPr>
              <w:t>Mercedes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</w:rPr>
              <w:t>Е200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електромотора вентилатора кабине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/>
            </w:pPr>
            <w:r>
              <w:rPr>
                <w:color w:val="0000FF"/>
                <w:szCs w:val="24"/>
              </w:rPr>
              <w:t>Дефектација и контрола исправности рада централне браве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RS"/>
              </w:rPr>
              <w:t>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</w:rPr>
              <w:t>WDB2100</w:t>
            </w:r>
            <w:r>
              <w:rPr>
                <w:color w:val="0000FF"/>
                <w:lang w:val="sr-RS"/>
              </w:rPr>
              <w:t>355А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sr-RS"/>
              </w:rPr>
              <w:t>74560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en-US"/>
              </w:rPr>
              <w:t>Mercedes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</w:rPr>
              <w:t>Е200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/>
            </w:pPr>
            <w:r>
              <w:rPr>
                <w:color w:val="0000FF"/>
                <w:szCs w:val="24"/>
              </w:rPr>
              <w:t>Дефектација и контрола исправности инсталације светлосне сигнализације на возилу (лева предња и задња позиција не раде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</w:t>
            </w:r>
            <w:r>
              <w:rPr>
                <w:color w:val="0000FF"/>
                <w:szCs w:val="24"/>
              </w:rPr>
              <w:t>0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</w:rPr>
              <w:t>WDB210048-18-26366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06.09.2019. ГОДИНЕ, У ВРЕМЕНУ ОД 09.00 ДО 13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ИЗВРШИ ЛИМАРИЈСКИ ПРЕГЛЕД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ВОЗИЛА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 xml:space="preserve">Mercedes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Е 220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 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P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>-2188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 xml:space="preserve">”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>ИЗ ПОЗИВА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4 Београд је </w:t>
      </w:r>
      <w:r>
        <w:rPr>
          <w:rFonts w:cs="Times New Roman" w:ascii="Times New Roman" w:hAnsi="Times New Roman"/>
          <w:b/>
          <w:color w:val="0000FF"/>
          <w:lang w:val="sr-CS"/>
        </w:rPr>
        <w:t>капетан Радуловић</w:t>
      </w:r>
      <w:r>
        <w:rPr>
          <w:rFonts w:cs="Times New Roman" w:ascii="Times New Roman" w:hAnsi="Times New Roman"/>
          <w:b/>
          <w:color w:val="0000FF"/>
          <w:lang w:val="ru-RU"/>
        </w:rPr>
        <w:t>, тел: 064/8329-83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7 возила Мерцедес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9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9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 Услуга одржавања 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рцедес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Мерцеде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Е 20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-20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Дефектација и контрола исправности алтернатора,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ВП _________ Београд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број 4770-62 од 03.08.2017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9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9-04T11:26:00Z</cp:lastPrinted>
  <dcterms:modified xsi:type="dcterms:W3CDTF">2019-09-04T09:26:00Z</dcterms:modified>
  <cp:revision>87</cp:revision>
  <dc:subject/>
  <dc:title>Број наруџбенице:________________</dc:title>
</cp:coreProperties>
</file>