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60-73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60-73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bCs/>
          <w:color w:val="000000"/>
          <w:spacing w:val="1"/>
        </w:rPr>
        <w:t>4770-62 од 03.08.2017. године</w:t>
      </w:r>
      <w:r>
        <w:rPr/>
        <w:t xml:space="preserve"> да доставе понуду за услугу </w:t>
      </w:r>
      <w:r>
        <w:rPr>
          <w:color w:val="0000FF"/>
          <w:szCs w:val="24"/>
        </w:rPr>
        <w:t>поправке моторних возила ЛАДА НИВА из ВП 4986 Бујановац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Cs w:val="24"/>
        </w:rPr>
        <w:t>Спецификација услугe поправки и одржавања моторних возил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- Лада Нива 1.7, број мотора 212136742410, број шасије ХТА21213021631813 рег.бр. Р-3585, година производње 2001., остварена километража: 125870 км ангажован за потребе ВП 4986 Бујановац,  са потребним радовима  по следећем:</w:t>
      </w:r>
    </w:p>
    <w:tbl>
      <w:tblPr>
        <w:tblW w:w="9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692"/>
      </w:tblGrid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моторног возил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Замена јабучица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орња и доња) предњег левог точк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Замена јабучица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орња и доња) предњег десног точк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споне дуг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пумпе за гориво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глажа трап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сајле за километар сат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механизма за подизање стакала сувозачевих врат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хардио зглоб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метлица брисач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- Лада Нива 1.7, број мотора 212136712105, број шасије ХТА21213021618920 рег.бр. Р-3568, година производње 2001., остварена километража: 211159 км ангажован за потребе ВП 4986 Бујановац,  са потребним радовима  по следећем:</w:t>
      </w:r>
    </w:p>
    <w:tbl>
      <w:tblPr>
        <w:tblW w:w="9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692"/>
      </w:tblGrid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моторног возил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Замена главе управљача 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очионих дискова предњих точков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диск кочионих плочица предњих точков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очионих добоша задњих точков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гуртни задњих точков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очионог уља у кочионом систему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свих кочионих црева у кочионом систему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зрачивање кочионог систем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сајле за километар сат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механизма за подизање стакала сувозачевих врат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хардио зглоб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метлица брисач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9/2017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 према члану 7.4 и прилогу број 2 овирног споразума број 4770-62 од 03.08.2017.године где су параметри</w:t>
      </w:r>
      <w:r>
        <w:rPr>
          <w:rFonts w:cs="Times New Roman" w:ascii="Times New Roman" w:hAnsi="Times New Roman"/>
          <w:b/>
          <w:lang w:val="sr-CS" w:eastAsia="sr-CS"/>
        </w:rPr>
        <w:t xml:space="preserve"> за вредновање понуда</w:t>
      </w:r>
      <w:r>
        <w:rPr>
          <w:rFonts w:cs="Times New Roman" w:ascii="Times New Roman" w:hAnsi="Times New Roman"/>
          <w:b/>
          <w:lang w:val="ru-RU" w:eastAsia="sr-CS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  <w:r>
        <w:rPr>
          <w:rFonts w:cs="Times New Roman" w:ascii="Times New Roman" w:hAnsi="Times New Roman"/>
          <w:b/>
          <w:lang w:val="ru-RU" w:eastAsia="sr-CS"/>
        </w:rPr>
        <w:t xml:space="preserve"> укупан </w:t>
      </w:r>
      <w:r>
        <w:rPr>
          <w:rFonts w:cs="Times New Roman" w:ascii="Times New Roman" w:hAnsi="Times New Roman"/>
          <w:b/>
          <w:bCs/>
          <w:lang w:val="ru-RU" w:eastAsia="sr-CS"/>
        </w:rPr>
        <w:t>рок за реализацију услуге и</w:t>
      </w:r>
      <w:r>
        <w:rPr>
          <w:rFonts w:cs="Times New Roman" w:ascii="Times New Roman" w:hAnsi="Times New Roman"/>
          <w:b/>
          <w:lang w:val="ru-RU" w:eastAsia="sr-CS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sr-CS"/>
        </w:rPr>
        <w:t>гарантни рок (гаранција на целокупну реализовану услугу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4770-62 од 03.08.2017.године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/>
          <w:b/>
          <w:szCs w:val="24"/>
          <w:lang w:val="ru-RU" w:eastAsia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RS"/>
        </w:rPr>
      </w:pPr>
      <w:r>
        <w:rPr>
          <w:b/>
          <w:color w:val="FF0000"/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Место реализације услуге је у погону ДОБАВЉАЧА и ДОБАВЉАЧ ће сопственим транспортним капацитетима и о свом трошку превести возила до места реализације услуг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u w:val="single"/>
          <w:lang w:val="sr-CS"/>
        </w:rPr>
      </w:pPr>
      <w:r>
        <w:rPr>
          <w:rFonts w:cs="Times New Roman"/>
          <w:b/>
          <w:color w:val="FF0000"/>
          <w:szCs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услуге </w:t>
      </w:r>
      <w:r>
        <w:rPr>
          <w:rFonts w:cs="Times New Roman" w:ascii="Times New Roman" w:hAnsi="Times New Roman"/>
          <w:color w:val="0000FF"/>
          <w:szCs w:val="24"/>
          <w:lang w:val="sr-CS"/>
        </w:rPr>
        <w:t>поправке моторних возила ЛАДА НИВА из ВП 4986 Бујановац број  73/2019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9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4770-62 од 03.08.2017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20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09.2019. године у 1</w:t>
      </w: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sr-CS"/>
        </w:rPr>
        <w:t>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szCs w:val="24"/>
          <w:lang w:val="sr-CS"/>
        </w:rPr>
        <w:t>поправке моторних возила ЛАДА НИВА из ВП 4986 Бујановац број  73/2019 ''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4770-62 од 03.08.2017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2550</wp:posOffset>
                </wp:positionV>
                <wp:extent cx="35433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6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4z0">
    <w:name w:val="WW8Num24z0"/>
    <w:qFormat/>
    <w:rPr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7-08-15T10:47:00Z</cp:lastPrinted>
  <dcterms:modified xsi:type="dcterms:W3CDTF">2019-09-10T11:12:00Z</dcterms:modified>
  <cp:revision>1801</cp:revision>
  <dc:subject/>
  <dc:title>Број наруџбенице:________________</dc:title>
</cp:coreProperties>
</file>