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0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SOR  L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уба предњег десног крил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TK91L1XXHMG2SL536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ргинални 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  <w:lang w:val="sr-RS"/>
              </w:rPr>
              <w:t>30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електроинсталације и инсталације система клима уређаја, одмах доставити захтев за проширење радова са понудом.</w:t>
            </w:r>
          </w:p>
          <w:p>
            <w:pPr>
              <w:pStyle w:val="TextBody"/>
              <w:ind w:left="908" w:hanging="90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24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</w:t>
            </w:r>
            <w:r>
              <w:rPr>
                <w:color w:val="0000FF"/>
              </w:rPr>
              <w:t>308001210000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2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sr-RS"/>
        </w:rPr>
        <w:t>Икарбус</w:t>
      </w:r>
      <w:r>
        <w:rPr>
          <w:b/>
          <w:color w:val="0000FF"/>
        </w:rPr>
        <w:t xml:space="preserve"> и СО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6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Икарбус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и СО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Икарбус и СО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онске програматор кутије вебасто грејањ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Електронска програматор кутија вебасто грејањ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- Росуље бр. 26 -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- Косовска бр. 14 -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- Доситеја Обрадовића бр. б.б. -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- Сретењска бр. 4. - Добановци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12T13:09:00Z</cp:lastPrinted>
  <dcterms:modified xsi:type="dcterms:W3CDTF">2019-09-12T11:09:00Z</dcterms:modified>
  <cp:revision>49</cp:revision>
  <dc:subject/>
  <dc:title>Број наруџбенице:________________</dc:title>
</cp:coreProperties>
</file>