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-159385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44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12.55pt;mso-position-vertical-relative:text;margin-left:-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44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sz w:val="30"/>
          <w:szCs w:val="30"/>
          <w:lang w:val="sr-RS"/>
        </w:rPr>
      </w:pPr>
      <w:r>
        <w:rPr>
          <w:rFonts w:cs="Times New Roman"/>
          <w:i/>
          <w:sz w:val="30"/>
          <w:szCs w:val="30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овим путем вас позивамо да доставите понуду за </w:t>
      </w:r>
      <w:r>
        <w:rPr>
          <w:color w:val="0000FF"/>
          <w:lang w:val="ru-RU"/>
        </w:rPr>
        <w:t xml:space="preserve">оверавања </w:t>
      </w:r>
      <w:r>
        <w:rPr>
          <w:color w:val="0000FF"/>
          <w:szCs w:val="24"/>
          <w:lang w:val="ru-RU"/>
        </w:rPr>
        <w:t xml:space="preserve">мерила, </w:t>
      </w:r>
      <w:r>
        <w:rPr>
          <w:color w:val="0000CC"/>
          <w:shd w:fill="FFFFFF" w:val="clear"/>
        </w:rPr>
        <w:t>вага – 17 комада,</w:t>
      </w:r>
      <w:r>
        <w:rPr>
          <w:lang w:val="ru-RU"/>
        </w:rPr>
        <w:t xml:space="preserve"> </w:t>
      </w:r>
      <w:r>
        <w:rPr/>
        <w:t>наведених</w:t>
      </w:r>
      <w:r>
        <w:rPr>
          <w:lang w:val="sr-RS"/>
        </w:rPr>
        <w:t xml:space="preserve"> средстава</w:t>
      </w:r>
      <w:r>
        <w:rPr/>
        <w:t xml:space="preserve"> према следећем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rPr>
          <w:color w:val="000000"/>
          <w:sz w:val="16"/>
          <w:szCs w:val="16"/>
          <w:lang w:val="ru-RU"/>
        </w:rPr>
      </w:pPr>
      <w:r>
        <w:rPr>
          <w:u w:val="single"/>
        </w:rPr>
        <w:t>Спецификација услуге одржавања:</w:t>
      </w:r>
      <w:r>
        <w:rPr>
          <w:u w:val="single"/>
          <w:lang w:val="sr-RS"/>
        </w:rPr>
        <w:t xml:space="preserve"> </w:t>
      </w:r>
    </w:p>
    <w:p>
      <w:pPr>
        <w:pStyle w:val="TextBody"/>
        <w:widowControl w:val="false"/>
        <w:autoSpaceDE w:val="false"/>
        <w:ind w:left="36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47"/>
        <w:gridCol w:w="4950"/>
        <w:gridCol w:w="1936"/>
      </w:tblGrid>
      <w:tr>
        <w:trPr>
          <w:cantSplit w:val="true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ци о средству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ци о потребним радовима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ци о кориснику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Либела, Бета до 20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бб</w:t>
            </w:r>
          </w:p>
        </w:tc>
        <w:tc>
          <w:tcPr>
            <w:tcW w:w="4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требно је извршити оверавање ва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едметни радови се врше код корисника у касарни ''Топчидер'' и касарни ''Дедиње'' - Београд.</w:t>
            </w:r>
          </w:p>
        </w:tc>
        <w:tc>
          <w:tcPr>
            <w:tcW w:w="1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апетан Милојко Никол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кухињска  до 10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бб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кухињска до 10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-0215/2000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апе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есторовић 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64/4916-745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100 кг помични тег СВ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68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500 кг скалар СЛ5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4-27752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магацинска 500 кг ЕЛ5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1-27595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20 кг скала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5529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класе Б до 500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 84-1015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класе Б до 1000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 81-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магацинска либела 500к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1-42609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особна носивости до 130 кг ТТ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 455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тарији вод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нић Иг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69/3434-352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особна носивости до 130 кг ТТ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 2695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класе Б до 20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528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апе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есторовић 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64/4916-745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класе Б до 500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 84-4329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класе Б до 1000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 81-27851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класе Б до 20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 86-016270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апетан Милојко Никол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 класе Б до 250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б.бр.: 88-115804</w:t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уда се доставља 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ј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авну набавку број </w:t>
      </w:r>
      <w:r>
        <w:rPr>
          <w:b/>
          <w:bCs/>
          <w:color w:val="000000"/>
        </w:rPr>
        <w:t>261</w:t>
      </w:r>
      <w:r>
        <w:rPr>
          <w:b/>
          <w:bCs/>
          <w:color w:val="0000FF"/>
          <w:lang w:val="ru-RU"/>
        </w:rPr>
        <w:t>/2019</w:t>
      </w:r>
      <w:r>
        <w:rPr>
          <w:b/>
          <w:color w:val="0000FF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у учионици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авну набавку број 261/2019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</w:t>
      </w:r>
      <w:r>
        <w:rPr>
          <w:rFonts w:cs="Times New Roman" w:ascii="Times New Roman" w:hAnsi="Times New Roman"/>
          <w:b/>
          <w:lang w:val="sr-CS"/>
        </w:rPr>
        <w:t>: 011/3603-630</w:t>
      </w:r>
      <w:r>
        <w:rPr>
          <w:rFonts w:cs="Times New Roman" w:ascii="Times New Roman" w:hAnsi="Times New Roman"/>
          <w:lang w:val="sr-CS"/>
        </w:rPr>
        <w:t xml:space="preserve"> у времену од 08.00-15.00 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CS"/>
        </w:rPr>
        <w:t>МС/</w:t>
      </w:r>
      <w:r>
        <w:rPr>
          <w:rFonts w:cs="Times New Roman" w:ascii="Times New Roman" w:hAnsi="Times New Roman"/>
          <w:sz w:val="20"/>
          <w:lang w:val="sr-RS"/>
        </w:rPr>
        <w:t>Б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63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</w:t>
      </w:r>
      <w:r>
        <w:rPr>
          <w:rFonts w:cs="Times New Roman" w:ascii="Times New Roman" w:hAnsi="Times New Roman"/>
          <w:b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''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mail-om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lang w:val="sr-CS"/>
        </w:rPr>
        <w:t>''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''Орао д.о.о.'', Булевар Зорана Ђинђића бр. 98 –  Нови Београд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RS"/>
        </w:rPr>
        <w:t>"Биротена", Карађорђева бр. 21 - Смедерево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RS"/>
        </w:rPr>
        <w:t>"Вага - либела", Хајдук Вељка број 3-2 - Краљево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Дирекција за мере и драгоцене мере, Мике Аласа број 14 - Београд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"Веком ГЕО", Требињска број 24 - Београд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''Лотрич'' лабараторија за метрологију д.о.о., Копаоничка бр. 30 – Крагујева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Енерго лаб", Слободана Пенезића број 6, Крагујевац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Мано-тест", Бачка број 39/19, Београд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Републички хидрометеоролошки завод", Кнеза Вишеслава број 66 - Београд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Суперлаб", Милутина Миланковића број 25 - Београд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Фадип-мерна техника", Хајдук Вељка број 61 - Бечеј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Институт за нуклеарне науке "Винча", Мике Петровића Аласа број 12-14 - Београд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ТРЦ ПРО", Прерадовећева 31 - Петроварадин</w:t>
      </w:r>
    </w:p>
    <w:sectPr>
      <w:footerReference w:type="default" r:id="rId4"/>
      <w:type w:val="nextPage"/>
      <w:pgSz w:w="11906" w:h="16838"/>
      <w:pgMar w:left="990" w:right="657" w:gutter="0" w:header="0" w:top="540" w:footer="432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abc</cp:lastModifiedBy>
  <cp:lastPrinted>2019-10-02T12:06:00Z</cp:lastPrinted>
  <dcterms:modified xsi:type="dcterms:W3CDTF">2019-10-02T10:15:00Z</dcterms:modified>
  <cp:revision>1530</cp:revision>
  <dc:subject/>
  <dc:title>Број наруџбенице:________________</dc:title>
</cp:coreProperties>
</file>