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6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66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теретног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premium 450.19T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4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188" w:hanging="0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теретно моторно возило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Renault premium 450.19T</w:t>
            </w:r>
            <w:r>
              <w:rPr>
                <w:b/>
                <w:color w:val="0000FF"/>
                <w:szCs w:val="24"/>
                <w:lang w:val="en-US"/>
              </w:rPr>
              <w:t>”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споне гурајућ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поне централ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монт предњих кочионих кле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монт задњих кочионих кле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u w:val="single"/>
              </w:rPr>
              <w:t>Контрола исправности система за кочење</w:t>
            </w:r>
            <w:r>
              <w:rPr>
                <w:color w:val="0000FF"/>
                <w:szCs w:val="24"/>
              </w:rPr>
              <w:t xml:space="preserve">, провера силе кочења са израдом дијаграма силе кочења на брекону </w:t>
            </w:r>
            <w:r>
              <w:rPr>
                <w:b/>
                <w:color w:val="0000FF"/>
                <w:szCs w:val="24"/>
              </w:rPr>
              <w:t xml:space="preserve">теретног моторног возил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Renault premium 450.19T</w:t>
            </w:r>
            <w:r>
              <w:rPr>
                <w:b/>
                <w:color w:val="0000FF"/>
                <w:szCs w:val="24"/>
                <w:lang w:val="en-US"/>
              </w:rPr>
              <w:t>”.</w:t>
            </w:r>
          </w:p>
          <w:p>
            <w:pPr>
              <w:pStyle w:val="TextBody"/>
              <w:tabs>
                <w:tab w:val="left" w:pos="720" w:leader="none"/>
              </w:tabs>
              <w:ind w:left="18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18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прикључно возило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Schmitz 24 SKO</w:t>
            </w:r>
            <w:r>
              <w:rPr>
                <w:b/>
                <w:color w:val="0000FF"/>
                <w:szCs w:val="24"/>
                <w:lang w:val="en-US"/>
              </w:rPr>
              <w:t>”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мортизера – 6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монт кочионих клешта – 6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их црева – 6 мет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илиндра мембранског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тристоп цилиндра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их плочица – 3 се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u w:val="single"/>
              </w:rPr>
              <w:t>Контрола исправности система за кочење</w:t>
            </w:r>
            <w:r>
              <w:rPr>
                <w:color w:val="0000FF"/>
                <w:szCs w:val="24"/>
              </w:rPr>
              <w:t xml:space="preserve">, провера силе кочења са израдом дијаграма силе кочења на брекону </w:t>
            </w:r>
            <w:r>
              <w:rPr>
                <w:b/>
                <w:color w:val="0000FF"/>
                <w:szCs w:val="24"/>
              </w:rPr>
              <w:t xml:space="preserve">прикључног возил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Schmitz 24 SKO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  <w:p>
            <w:pPr>
              <w:pStyle w:val="TextBody"/>
              <w:tabs>
                <w:tab w:val="left" w:pos="720" w:leader="none"/>
              </w:tabs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18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возила од сервис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Србоауто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 возила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18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90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F624GPA0000131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1</w:t>
      </w:r>
      <w:r>
        <w:rPr>
          <w:b/>
          <w:color w:val="0000FF"/>
        </w:rPr>
        <w:t xml:space="preserve"> теретног возила Рено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 теретног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Рен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 теретн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Рен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premium 450.19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9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поне гурајућ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пона гурајућ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п о т п у к о в н и к 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Шумадија Комерц д.о.о. – Росуље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рбо ауто д.о.о. – Доситеја Обрадовића бб – Остружница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ДТ Гроуп д.о.о. – Сретењска 4 – Добановци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.</w:t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10-15T12:38:00Z</cp:lastPrinted>
  <dcterms:modified xsi:type="dcterms:W3CDTF">2019-10-15T10:38:00Z</dcterms:modified>
  <cp:revision>59</cp:revision>
  <dc:subject/>
  <dc:title>Број наруџбенице:________________</dc:title>
</cp:coreProperties>
</file>