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 xml:space="preserve">услугу одржавања мерно испитне опреме (баждарења и верификације)- услуга </w:t>
      </w:r>
      <w:r>
        <w:rPr/>
        <w:t>еталонирања дозиметара командних ДК-500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</w:t>
      </w:r>
      <w:r>
        <w:rPr>
          <w:rFonts w:cs="Times New Roman" w:ascii="Times New Roman" w:hAnsi="Times New Roman"/>
          <w:lang w:val="sr-CS"/>
        </w:rPr>
        <w:t>еталонирања дозиметара командних ДК-500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дозиметара командних ДК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м еталонирањ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 ће сопственим транспортним средствима превести опрему до места реализације еталонирања и преузети исту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, а КОРИСНИК ће о свом трошку и сопственим транспортним капацитетима реализовати превожење опреме на услугу и касније повратак исте са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еталонирања дозиметара командних ДК-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80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.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еталонирања дозиметара командних ДК-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80/2019 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10-21T10:44:00Z</dcterms:modified>
  <cp:revision>1790</cp:revision>
  <dc:subject/>
  <dc:title>Број наруџбенице:________________</dc:title>
</cp:coreProperties>
</file>