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8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8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шетке усмеривача ваздуха на предњем бранику на левој-возачевој страни (решетка испод фара на левој страни)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ц Милош Колаковић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10-25T10:28:00Z</cp:lastPrinted>
  <dcterms:modified xsi:type="dcterms:W3CDTF">2019-10-25T08:28:00Z</dcterms:modified>
  <cp:revision>105</cp:revision>
  <dc:subject/>
  <dc:title>Број наруџбенице:________________</dc:title>
</cp:coreProperties>
</file>