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9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9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en-US"/>
              </w:rPr>
              <w:t>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Велики сервис мотора (без замене ПК каиш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неправилан рад мотора на леру)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5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WAUZZZ8DZSA0429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Ауди А4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возила Ауди А4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8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на задњим кочионим цилиндрима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10-28T12:24:00Z</cp:lastPrinted>
  <dcterms:modified xsi:type="dcterms:W3CDTF">2019-10-28T11:24:00Z</dcterms:modified>
  <cp:revision>99</cp:revision>
  <dc:subject/>
  <dc:title>Број наруџбенице:________________</dc:title>
</cp:coreProperties>
</file>