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81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1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81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10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за услугу </w:t>
      </w:r>
      <w:r>
        <w:rPr>
          <w:color w:val="0000FF"/>
          <w:szCs w:val="24"/>
        </w:rPr>
        <w:t>поправке моторних возила ЛАДА НИВА из ВП 4986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  <w:t>- Лада Нива 1.7, број мотора 212136742410, број шасије ХТА21213021631813 рег.бр. Р-3585, година производње 2001., ангажован за потребе ВП 4986 Бујановац,  са потребним радовима  по следећем: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носача редук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главе управљ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мплет чаура предњих виљушк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порне спон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лажа трап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механизма за подизање стакала возачевих врат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 ручица за подизање стак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 кратких и 2 ком дугих полуга задњег диференција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мплет гумица баланс штангл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гарнитуре гумица задњих амортизе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хомокинетичких зглобова до мењача (унутрашњи) – леви и десн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рада главе мо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мплет заптивача главе мо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ланца, шпанера ланца и ланчани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за уље и филтера за ваздух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моторног уља и антифриз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- Лада Нива 1.7, број мотора 212136712105, број шасије ХТА21213021618920 рег.бр. Р-3568, година производње 2001., ангажован за потребе ВП 4986 Бујановац,  са потребним радовима  по следећем: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предњег лонца ауспуха 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механизма за подизање стакала возачевих врат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1 ком ручице за подизање стак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десне спон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лажа трап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јабучиц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рња и доња) предњег левог точ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јабучиц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рња и доња) предњег десног точ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чионих чељусти предњег левог точка (без замене кочионих плочица-стављене нове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чионих чељусти предњег десног точка (без замене кочионих плочица-стављене нове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вирног споразума број 4770-62 од 03.08.2017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</w:t>
      </w:r>
      <w:r>
        <w:rPr>
          <w:rFonts w:cs="Times New Roman" w:ascii="Times New Roman" w:hAnsi="Times New Roman"/>
          <w:b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  <w:r>
        <w:rPr>
          <w:rFonts w:cs="Times New Roman" w:ascii="Times New Roman" w:hAnsi="Times New Roman"/>
          <w:b/>
          <w:lang w:val="ru-RU" w:eastAsia="sr-CS"/>
        </w:rPr>
        <w:t xml:space="preserve"> укупан </w:t>
      </w:r>
      <w:r>
        <w:rPr>
          <w:rFonts w:cs="Times New Roman" w:ascii="Times New Roman" w:hAnsi="Times New Roman"/>
          <w:b/>
          <w:bCs/>
          <w:lang w:val="ru-RU" w:eastAsia="sr-CS"/>
        </w:rPr>
        <w:t>рок за реализацију услуге и</w:t>
      </w:r>
      <w:r>
        <w:rPr>
          <w:rFonts w:cs="Times New Roman" w:ascii="Times New Roman" w:hAnsi="Times New Roman"/>
          <w:b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sr-CS"/>
        </w:rPr>
        <w:t>гарантни рок (гаранција на целокупну реализовану услуг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4770-62 од 03.08.2017.године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RS"/>
        </w:rPr>
      </w:pPr>
      <w:r>
        <w:rPr>
          <w:b/>
          <w:color w:val="FF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Место реализације услуге је у погону ДОБАВЉАЧА и ДОБАВЉАЧ ће сопственим транспортним капацитетима и о свом трошку превести возила до места реализације услуг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color w:val="0000FF"/>
          <w:szCs w:val="24"/>
          <w:lang w:val="sr-CS"/>
        </w:rPr>
        <w:t>поправке моторних возила ЛАДА НИВА из ВП 4986 Бујановац број  81/2019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08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11.2019. године у 1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szCs w:val="24"/>
          <w:lang w:val="sr-CS"/>
        </w:rPr>
        <w:t>поправке моторних возила ЛАДА НИВА из ВП 4986 Бујановац број  81/2019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Александар Груј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2550</wp:posOffset>
                </wp:positionV>
                <wp:extent cx="3543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6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19-10-30T07:29:00Z</dcterms:modified>
  <cp:revision>1807</cp:revision>
  <dc:subject/>
  <dc:title>Број наруџбенице:________________</dc:title>
</cp:coreProperties>
</file>