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6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6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9JC33177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 DUCATO 2.3 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1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F452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TIPO 1.4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3560000K221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Чироки и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Чироки и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Чироки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Grand Cheerokee Lared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2-03T12:31:00Z</cp:lastPrinted>
  <dcterms:modified xsi:type="dcterms:W3CDTF">2019-12-03T11:31:00Z</dcterms:modified>
  <cp:revision>93</cp:revision>
  <dc:subject/>
  <dc:title>Број наруџбенице:________________</dc:title>
</cp:coreProperties>
</file>