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87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87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8366-17 </w:t>
      </w:r>
      <w:r>
        <w:rPr>
          <w:bCs/>
          <w:color w:val="000000"/>
          <w:spacing w:val="1"/>
        </w:rPr>
        <w:t>од 26.10.2018. године</w:t>
      </w:r>
      <w:r>
        <w:rPr/>
        <w:t xml:space="preserve"> да доставе понуду за услугу </w:t>
      </w:r>
      <w:r>
        <w:rPr>
          <w:lang w:val="ru-RU"/>
        </w:rPr>
        <w:t>поправке и одржавања опреме за хотеле и ресторане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ИнПС: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2"/>
        <w:gridCol w:w="3026"/>
        <w:gridCol w:w="1260"/>
        <w:gridCol w:w="540"/>
        <w:gridCol w:w="1092"/>
      </w:tblGrid>
      <w:tr>
        <w:trPr>
          <w:trHeight w:val="43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асхладна комора МТХ Италија, тип </w:t>
            </w:r>
            <w:r>
              <w:rPr>
                <w:rFonts w:cs="Times New Roman" w:ascii="Times New Roman" w:hAnsi="Times New Roman"/>
                <w:sz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3241-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еријски број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15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одина производње: 200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ради, али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ртикални фрижидер од 700 литара, година производње 199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ради, али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ртикални фрижидер ТЕХНОДОМ од 650 лит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и раде, али не хлад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мрзивач </w:t>
            </w:r>
            <w:r>
              <w:rPr>
                <w:rFonts w:cs="Times New Roman" w:ascii="Times New Roman" w:hAnsi="Times New Roman"/>
                <w:sz w:val="20"/>
              </w:rPr>
              <w:t>LTH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kofija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oka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0"/>
              </w:rPr>
              <w:t>ZS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абрички број: б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одина производње: 200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ради, али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4/2018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Добављач је у обавези да радним данима у времену од 09,00-14,00 часова на локацији средстава изврши дефектацију средства из спецификације пре састављања понуде о свом трошку, а у циљу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е за контакт је пр Младен Цветковић, контакт телефон: 064/70-888-44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 xml:space="preserve">услугу поправке и одржавања опреме за хотеле и ресторане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87/2019 ''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6.10.2018. годин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3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12.2019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наведене у техничкој спецификацији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87/2019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szCs w:val="24"/>
          <w:lang w:val="sr-CS"/>
        </w:rPr>
        <w:t>од 26.10.2018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54940</wp:posOffset>
                </wp:positionV>
                <wp:extent cx="5486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12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CharChar">
    <w:name w:val=" 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8-02-21T11:16:00Z</cp:lastPrinted>
  <dcterms:modified xsi:type="dcterms:W3CDTF">2019-12-11T08:45:00Z</dcterms:modified>
  <cp:revision>1809</cp:revision>
  <dc:subject/>
  <dc:title>Број наруџбенице:________________</dc:title>
</cp:coreProperties>
</file>