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59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59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километар сата – </w:t>
            </w:r>
            <w:r>
              <w:rPr>
                <w:b/>
                <w:color w:val="0000FF"/>
                <w:szCs w:val="24"/>
                <w:lang w:val="ru-RU"/>
              </w:rPr>
              <w:t>алтернативан р/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лежаја шоља предњих амортизера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+Д</w:t>
            </w:r>
            <w:r>
              <w:rPr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гумице задње леве баланс штангл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левог хомокинетичког зглоб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манжетне левог хомокинетичког зглоб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система за кочење (активира с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ru-RU"/>
              </w:rPr>
              <w:t>АБС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ru-RU"/>
              </w:rPr>
              <w:t>), одмах доставити захтев за проширење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1.7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километар сата – </w:t>
            </w:r>
            <w:r>
              <w:rPr>
                <w:b/>
                <w:color w:val="0000FF"/>
                <w:szCs w:val="24"/>
                <w:lang w:val="ru-RU"/>
              </w:rPr>
              <w:t>алтернат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Километар сат – </w:t>
            </w:r>
            <w:r>
              <w:rPr>
                <w:b/>
                <w:color w:val="0000FF"/>
                <w:szCs w:val="24"/>
                <w:lang w:val="ru-RU"/>
              </w:rPr>
              <w:t>алтернат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2-23T10:17:00Z</cp:lastPrinted>
  <dcterms:modified xsi:type="dcterms:W3CDTF">2019-12-24T08:25:00Z</dcterms:modified>
  <cp:revision>85</cp:revision>
  <dc:subject/>
  <dc:title>Број наруџбенице:________________</dc:title>
</cp:coreProperties>
</file>