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умпе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бо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већице мотора комплет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умпе за гориво (у резервоару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гумица и тефлон подлошки дизн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дизни горив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АТФ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пруга предњих амортизе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атализатора (комплет са издувном граном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доње ламбда сонд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већице мотора комплет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рмодав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лтразвучно чишћење дизни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система клима уређај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1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  <w:lang w:val="en-US"/>
              </w:rPr>
              <w:t>G</w:t>
            </w:r>
            <w:r>
              <w:rPr>
                <w:color w:val="0000FF"/>
                <w:szCs w:val="24"/>
                <w:lang w:val="sr-RS"/>
              </w:rPr>
              <w:t>011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Z16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ПК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13T09:47:00Z</cp:lastPrinted>
  <dcterms:modified xsi:type="dcterms:W3CDTF">2020-02-13T08:47:00Z</dcterms:modified>
  <cp:revision>88</cp:revision>
  <dc:subject/>
  <dc:title>Број наруџбенице:________________</dc:title>
</cp:coreProperties>
</file>