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1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1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С 300 Е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-мотора прскалиц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4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1240281В8380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3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C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lang w:val="sr-Latn-CS"/>
              </w:rPr>
              <w:t>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браве пртљажника - комплет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18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02121-1F-43965</w:t>
            </w:r>
            <w:r>
              <w:rPr>
                <w:color w:val="0000FF"/>
              </w:rPr>
              <w:t>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2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7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7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С 300 Е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1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3-13T09:56:00Z</cp:lastPrinted>
  <dcterms:modified xsi:type="dcterms:W3CDTF">2020-03-13T08:56:00Z</dcterms:modified>
  <cp:revision>88</cp:revision>
  <dc:subject/>
  <dc:title>Број наруџбенице:________________</dc:title>
</cp:coreProperties>
</file>