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8/3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8/32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golf 1.6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Ремонт и кодирање 1. и 4. дизне за горив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, дијагностика и контрола исправности рада мотора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55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1KZAP</w:t>
            </w:r>
            <w:r>
              <w:rPr>
                <w:color w:val="0000FF"/>
                <w:sz w:val="22"/>
                <w:szCs w:val="22"/>
              </w:rPr>
              <w:t>04619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1.8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Контрола система за кочење, са израдом дијаграма силе кочења на брекон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браве возачевих врата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VZZZ3</w:t>
            </w:r>
            <w:r>
              <w:rPr>
                <w:color w:val="0000FF"/>
                <w:szCs w:val="24"/>
              </w:rPr>
              <w:t>8ZYP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lang w:val="sr-CS"/>
        </w:rPr>
        <w:t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sr-Latn-CS"/>
        </w:rPr>
        <w:t xml:space="preserve">VW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Latn-CS"/>
        </w:rPr>
        <w:t>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Latn-CS"/>
        </w:rPr>
        <w:t>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</w:t>
      </w:r>
      <w:r>
        <w:rPr>
          <w:rFonts w:cs="Times New Roman" w:ascii="Times New Roman" w:hAnsi="Times New Roman"/>
          <w:b/>
          <w:color w:val="0000FF"/>
        </w:rPr>
        <w:t xml:space="preserve">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golf 1.6 TD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5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монт и кодирање 1. и 4. дизне за гори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………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орше Интер Ауто С д.о.о. – Зрењанински пут 1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комерц д.о.о. – Светог Саве 84ц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Самарџић – Борска 92Е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5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07-06T09:53:00Z</cp:lastPrinted>
  <dcterms:modified xsi:type="dcterms:W3CDTF">2020-07-06T07:53:00Z</dcterms:modified>
  <cp:revision>106</cp:revision>
  <dc:subject/>
  <dc:title>Број наруџбенице:________________</dc:title>
</cp:coreProperties>
</file>