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5671-46 од 24.10.2018.године,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метролошког потврђивања мерне опреме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услугу одржавања мерно испитне опреме (баждарења и верификације)- услуга метролошког потврђивања мерне опреме по следећем:</w:t>
      </w:r>
    </w:p>
    <w:tbl>
      <w:tblPr>
        <w:tblW w:w="10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639"/>
        <w:gridCol w:w="1698"/>
      </w:tblGrid>
      <w:tr>
        <w:trPr>
          <w:trHeight w:val="3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</w:tr>
      <w:tr>
        <w:trPr>
          <w:trHeight w:val="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 дозиметра командног ДК-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5</w:t>
            </w:r>
          </w:p>
        </w:tc>
      </w:tr>
      <w:tr>
        <w:trPr>
          <w:trHeight w:val="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 пуњача дозиметра ПТД-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3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 детектора ради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лошког ДР М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4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 детектора ради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лошког ДР БИ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 мерача МРК М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ле извршених радова извођач радова мора да достави уверење о извршеном прегледу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рисник ће сопственим транспортним средствима превести опрему до места реализације прегледа и преузети исту након завршетка услуг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u w:val="single"/>
          <w:lang w:val="sr-CS"/>
        </w:rPr>
        <w:t xml:space="preserve">Место извршења услуге је у седишту ДОБАВЉАЧА, а превожење средстава на услугу и повратак са услуге реализоваће КОРИСНИК сопственим транспортним капацитетима.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u w:val="single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u w:val="single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метролошког потврђивања мерне опреме 62/2020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.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2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метролошког потврђивања мерне опреме 62/2020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0-08-21T07:33:00Z</dcterms:modified>
  <cp:revision>1790</cp:revision>
  <dc:subject/>
  <dc:title>Број наруџбенице:________________</dc:title>
</cp:coreProperties>
</file>