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5671-46 од 24.10.2018.године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атестирања дисајних АТЕ вентила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о је извршити услугу одржавања мерно испитне опреме (баждарења и верификације)- услуга атестирања дисајних АТЕ вентила по следећем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61"/>
        <w:gridCol w:w="1355"/>
        <w:gridCol w:w="2262"/>
      </w:tblGrid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монтажа, атестирање и поновна монтажа дисајног АТЕ вентила надземног резервоара димензије 6/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ле извршених радова извођач радова мора да достави уверење о извршеном атестирањ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u w:val="single"/>
          <w:lang w:val="sr-CS"/>
        </w:rPr>
        <w:t xml:space="preserve">Место извршења услуге је у седишту КОРИСНИКА, на локацији ВП 4986 Бујановац, село Боровац бб, 17520 Бујановац, база „Југ“.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u w:val="single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u w:val="single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атестирања дисајних АТЕ вентила 64/2020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.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8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атестирања дисајних АТЕ вентила 64/2020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0-08-27T06:45:00Z</dcterms:modified>
  <cp:revision>1791</cp:revision>
  <dc:subject/>
  <dc:title>Број наруџбенице:________________</dc:title>
</cp:coreProperties>
</file>