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5671-46 од 24.10.2018.године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баждарења надземних резервоара за гориво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одржавања мерно испитне опреме (баждарења и верификације)- услуга баждарења надземних резервоара за гориво по следећем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61"/>
        <w:gridCol w:w="1260"/>
        <w:gridCol w:w="2357"/>
      </w:tblGrid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Комад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окација средства</w:t>
            </w:r>
          </w:p>
        </w:tc>
      </w:tr>
      <w:tr>
        <w:trPr>
          <w:trHeight w:val="5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аждарење надземног резервоара за гориво запремине 100м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lang w:val="sr-CS"/>
              </w:rPr>
              <w:t>(у резервоару се складишти гасно уље екстра ла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сву потребну документацију за даље коришћење резервоара (таблицу баждарења, оверен картон података резервоара и сва остала документа у складу са законом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ршено је отварање, чишћење и прање резервоара за гориво и исти су у потпуности припремљени за улазак и баждаре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  <w:lang w:val="ru-RU"/>
        </w:rPr>
        <w:t xml:space="preserve"> </w:t>
      </w:r>
      <w:r>
        <w:rPr>
          <w:u w:val="single"/>
        </w:rPr>
        <w:t>Предмет набавке услуге је следећ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u w:val="single"/>
          <w:lang w:val="sr-CS"/>
        </w:rPr>
        <w:t xml:space="preserve">Место извршења услуге је у седишту КОРИСНИКА, на локацији ВП 4986 Бујановац, село Боровац бб, 17520 Бујановац, база „Југ“.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u w:val="single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u w:val="single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баждарења надземних резервоара за гориво 65/2020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.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баждарења надземних резервоара за гориво 65/2020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0-08-28T04:58:00Z</dcterms:modified>
  <cp:revision>1794</cp:revision>
  <dc:subject/>
  <dc:title>Број наруџбенице:________________</dc:title>
</cp:coreProperties>
</file>