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рада мотора (у току експлоатације мотор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губи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снагу), одмах доставити захтев за проширење радова са понудом.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евожење (шлепање) возил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FF"/>
                <w:sz w:val="22"/>
                <w:szCs w:val="22"/>
              </w:rPr>
      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ВП 2289 Београд сопственим капацитетима извршиће превожење моторних возила до погона добављача који се налазе у гарнизону Београ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593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combo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за довод горива (приказана грешка на инструмент табли), одмах доставити захтев за проширење радова са понудом,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ВП 2287 Београд (касарн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Дедиње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>) до сервиса извршиоца услуге одржавања возила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</w:rPr>
              <w:t>21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XCF</w:t>
            </w:r>
            <w:r>
              <w:rPr>
                <w:color w:val="0000FF"/>
              </w:rPr>
              <w:t>25430149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257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рада алтернатор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есног краја спо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ке (гумице) између пловка за гориво и резервоара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возачевог и сувозачевог седишта, одмах доставити захтев за проширење радова са понудом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евожење (шлепање) возил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FF"/>
                <w:sz w:val="22"/>
                <w:szCs w:val="22"/>
              </w:rPr>
      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ВП 2289 Београд сопственим капацитетима извршиће превожење моторних возила до погона добављача који се налазе у гарнизону Београ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430151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3839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возачевог и сувозачевог седишта, одмах доставити захтев за проширење радова са понудом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евожење (шлепање) возил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FF"/>
                <w:sz w:val="22"/>
                <w:szCs w:val="22"/>
              </w:rPr>
      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ВП 2289 Београд сопственим капацитетима извршиће превожење моторних возила до погона добављача који се налазе у гарнизону Београд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</w:t>
            </w:r>
            <w:r>
              <w:rPr>
                <w:color w:val="0000FF"/>
              </w:rPr>
              <w:t>940140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996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4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О</w:t>
      </w:r>
      <w:r>
        <w:rPr>
          <w:rFonts w:cs="Times New Roman" w:ascii="Times New Roman" w:hAnsi="Times New Roman"/>
          <w:b/>
          <w:color w:val="0000FF"/>
          <w:lang w:val="sr-Latn-CS"/>
        </w:rPr>
        <w:t>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4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рада мотора (у току експлоатације мотор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губи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снагу),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05T12:43:00Z</cp:lastPrinted>
  <dcterms:modified xsi:type="dcterms:W3CDTF">2021-01-05T11:46:00Z</dcterms:modified>
  <cp:revision>128</cp:revision>
  <dc:subject/>
  <dc:title>Број наруџбенице:________________</dc:title>
</cp:coreProperties>
</file>