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2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2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>сервиса и поправке моторног возила ФИАТ 500Л регистарских ознака Р-3793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ФИАТ 500L LIVING 1,6 MJTD 120KS Pop Star, рег.бр. P-3793, бр.мотора: 940C10007535425, број шасије: ZFA19900005290636, година производње 2015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возила након пређених 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20.000 км са следећим радовим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моторног уљ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уљ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филтера горив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пречистача ваздух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поле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предњег ветробранског стакл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ПОМ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вожење моторног возила са локације корисника баз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Југ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 xml:space="preserve"> на сервис реализоваће КОРИСНИК сопственим транспортним капацитетима и о свом трошку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ведено моторно возило се не налази у гарантном року (истом је истекла гаранција)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5 (п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сервиса и поправке моторног возила је у месту ДОБАВЉАЧА и КОРИСНИК ће сопственим транспортним капацитетима извршити превожење моторног возила са локације КОРИСНИКА (ВП 4986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ог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</w:t>
      </w:r>
      <w:r>
        <w:rPr>
          <w:color w:val="0000FF"/>
          <w:lang w:val="ru-RU"/>
        </w:rPr>
        <w:t xml:space="preserve">сервиса и поправке моторног возила ФИАТ 500Л регистарских ознака Р-3793 </w:t>
      </w:r>
      <w:r>
        <w:rPr>
          <w:color w:val="0000FF"/>
        </w:rPr>
        <w:t xml:space="preserve"> број  01/2021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19.01. 2021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9.01.2021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>сервиса и поправке моторног возила ФИАТ 500Л регистарских ознака Р-3793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01/2021 ''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4-102 лок. 42-153 или 42-155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1-01-05T10:42:00Z</dcterms:modified>
  <cp:revision>1849</cp:revision>
  <dc:subject/>
  <dc:title>Број наруџбенице:________________</dc:title>
</cp:coreProperties>
</file>