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3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поправке моторног возила ФАП 1118 регистарских ознака М-3489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- Теренско моторно возило ФАП 1118 БС/АВ, рег.бр.М-3489, бр.мотора: </w:t>
      </w:r>
      <w:r>
        <w:rPr>
          <w:rFonts w:cs="Times New Roman" w:ascii="Times New Roman" w:hAnsi="Times New Roman"/>
          <w:lang w:val="sr-Latn-CS"/>
        </w:rPr>
        <w:t>OM 904 LA III/5 904951-C-113</w:t>
      </w:r>
      <w:r>
        <w:rPr>
          <w:rFonts w:cs="Times New Roman" w:ascii="Times New Roman" w:hAnsi="Times New Roman"/>
          <w:lang w:val="sr-CS"/>
        </w:rPr>
        <w:t xml:space="preserve">7012, број шасије: </w:t>
      </w:r>
      <w:r>
        <w:rPr>
          <w:rFonts w:cs="Times New Roman" w:ascii="Times New Roman" w:hAnsi="Times New Roman"/>
          <w:lang w:val="sr-Latn-CS"/>
        </w:rPr>
        <w:t>T49110602HCBG721</w:t>
      </w:r>
      <w:r>
        <w:rPr>
          <w:rFonts w:cs="Times New Roman" w:ascii="Times New Roman" w:hAnsi="Times New Roman"/>
          <w:lang w:val="sr-CS"/>
        </w:rPr>
        <w:t>3, година производње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правка возила са следећим радовим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црева турбине 2 ком (улазно и излазно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чионих облога задњих точкова 4 ком са подешавањем кочионог систем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вожење моторног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поправку реализоваће КОРИСНИК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  <w:u w:val="single"/>
        </w:rPr>
        <w:t>Предмет набавке услуге је следећ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5 (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моторног возила је у месту ДОБАВЉАЧА и КОРИСНИК ће сопственим транспортним капацитетима извршити превожење моторног возила са локације КОРИСНИКА (ВП 4986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ru-RU"/>
        </w:rPr>
        <w:t xml:space="preserve">поправке моторног возила ФАП 1118 регистарских ознака М-3489 </w:t>
      </w:r>
      <w:r>
        <w:rPr>
          <w:color w:val="0000FF"/>
        </w:rPr>
        <w:t xml:space="preserve"> број  02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21.01. 2021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1.01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поправке моторног возила ФАП 1118 регистарских ознака М-3489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02/2021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4-102 лок. 42-153 или 42-155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01-08T09:07:00Z</dcterms:modified>
  <cp:revision>1850</cp:revision>
  <dc:subject/>
  <dc:title>Број наруџбенице:________________</dc:title>
</cp:coreProperties>
</file>