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20 1.4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Д кључа за стартовање возил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ALBB51RABM223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9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 1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стабилизатор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десних врат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lang w:val="sr-Latn-CS"/>
              </w:rPr>
              <w:t>TMADB51SAAJ0930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55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 1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ламела, корпа, хидро-лежај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летве волан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9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lang w:val="sr-Latn-CS"/>
              </w:rPr>
              <w:t>TMADB51SAAJ09</w:t>
            </w:r>
            <w:r>
              <w:rPr>
                <w:b/>
                <w:color w:val="0000FF"/>
              </w:rPr>
              <w:t>7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2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SANTA FE 2.2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гумица задње баланс штангле Л+Д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SH81WP9U411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95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>“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Hyundai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I-20 1.4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P-1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VELAUTO PLUS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Војводе Степе број 473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3T13:48:00Z</cp:lastPrinted>
  <dcterms:modified xsi:type="dcterms:W3CDTF">2021-01-13T12:48:00Z</dcterms:modified>
  <cp:revision>130</cp:revision>
  <dc:subject/>
  <dc:title>Број наруџбенице:________________</dc:title>
</cp:coreProperties>
</file>