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8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D13 HIGH 4X2</w:t>
            </w:r>
            <w:r>
              <w:rPr>
                <w:color w:val="0000FF"/>
                <w:szCs w:val="24"/>
              </w:rPr>
              <w:t xml:space="preserve"> - шлеп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филтера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  <w:lang w:val="sr-Latn-CS"/>
              </w:rPr>
              <w:t>AD Blue</w:t>
            </w:r>
            <w:r>
              <w:rPr>
                <w:color w:val="0000FF"/>
                <w:sz w:val="22"/>
                <w:szCs w:val="22"/>
                <w:lang w:val="en-US"/>
              </w:rPr>
              <w:t>”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возила (приказана грешка на инструмент табл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задњих стоп светала Л+Д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система за навлачење возила на товарни део (витл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644AGM23B0009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7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2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RENO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RENO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O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D13 HIGH 4X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- шлеп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ље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01T12:49:00Z</cp:lastPrinted>
  <dcterms:modified xsi:type="dcterms:W3CDTF">2021-02-01T11:49:00Z</dcterms:modified>
  <cp:revision>133</cp:revision>
  <dc:subject/>
  <dc:title>Број наруџбенице:________________</dc:title>
</cp:coreProperties>
</file>