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9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04.0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9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04.02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HYUNDAI  SANTA FE 2.2 CR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пливајућег замај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сета квачила (корпе и ламеле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уља у мењач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краја летве волана десног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нена метлице брисача зад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Разрада и подмазивање полуге бирача брзи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Превожење – шлепање моторног возила из погона добављача ''Велауто Плус'' до погона добављач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52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Број шасије: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KMHSH81WP9U41131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  <w:lang w:val="sr-Latn-C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895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HYUNDAI  I-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Latn-CS"/>
              </w:rPr>
              <w:t>0 1.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CR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брада замај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меринга радилиц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њачког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тезача ПК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лизача ПК каиш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Превожење – шлепање моторног возила из погона добављача ''Велауто Плус'' до погона добављач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59</w:t>
            </w: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Број шасије: </w:t>
            </w:r>
            <w:r>
              <w:rPr>
                <w:b/>
                <w:color w:val="0000FF"/>
                <w:lang w:val="sr-Latn-CS"/>
              </w:rPr>
              <w:t>TMADB51SAAJ09</w:t>
            </w:r>
            <w:r>
              <w:rPr>
                <w:b/>
                <w:color w:val="0000FF"/>
              </w:rPr>
              <w:t>797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10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421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моторна возила </w:t>
      </w:r>
      <w:r>
        <w:rPr>
          <w:b/>
          <w:color w:val="0000FF"/>
          <w:lang w:val="en-US"/>
        </w:rPr>
        <w:t>“Hyundai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>возила Hyundai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2 моторна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Hyundai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HYUNDAI  SANTA FE 2.2 CR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5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пливајућег замајца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ливајући замаја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  <w:r>
        <w:br w:type="page"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VELAUTO PLUS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Војводе Степе број 473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2-04T11:01:00Z</cp:lastPrinted>
  <dcterms:modified xsi:type="dcterms:W3CDTF">2021-02-04T10:01:00Z</dcterms:modified>
  <cp:revision>131</cp:revision>
  <dc:subject/>
  <dc:title>Број наруџбенице:________________</dc:title>
</cp:coreProperties>
</file>