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1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.0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1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.0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Израда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Кодирање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1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2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75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алтернатора, након извршене дефектације доставити захтев за проширење радова са понудом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96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062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кров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Оправка, припрема за фарбање и фарбање задњег левог блатобран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онуђач МОРА (о свом трошку) да изврши лимаријски преглед возила, пре достављања понуде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Накнадна проширења захтеваних лимаријско-фарбарских радова на возилу, НЕЋЕМО ОДОБРАВАТИ</w:t>
            </w:r>
            <w:r>
              <w:rPr>
                <w:b/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96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902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  <w:lang w:val="sr-Latn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10.02.2021. ГОДИНЕ, У ВРЕМЕНУ ОД 09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ИЗВРШИ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ЛИМАРИЈСК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184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 ПОЗИВ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ЗАХТЕВАНИХ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МАРИЈСКИХ РАДОВА НА ВОЗИЛ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потпоручник Тадић</w:t>
      </w:r>
      <w:r>
        <w:rPr>
          <w:rFonts w:cs="Times New Roman" w:ascii="Times New Roman" w:hAnsi="Times New Roman"/>
          <w:b/>
          <w:color w:val="0000FF"/>
          <w:lang w:val="ru-RU"/>
        </w:rPr>
        <w:t>, тел: 069/5558-537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carisma 1.6 G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1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Израда </w:t>
            </w:r>
            <w:r>
              <w:rPr>
                <w:color w:val="0000FF"/>
                <w:szCs w:val="24"/>
                <w:lang w:val="sr-RS"/>
              </w:rPr>
              <w:t>КОД</w:t>
            </w:r>
            <w:r>
              <w:rPr>
                <w:color w:val="0000FF"/>
                <w:szCs w:val="24"/>
              </w:rPr>
              <w:t xml:space="preserve"> кључа за стартовање возила</w:t>
            </w:r>
            <w:r>
              <w:rPr>
                <w:color w:val="0000FF"/>
                <w:szCs w:val="24"/>
                <w:lang w:val="sr-RS"/>
              </w:rPr>
              <w:t xml:space="preserve"> – 2 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7040-152 од 07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02-05T11:14:00Z</cp:lastPrinted>
  <dcterms:modified xsi:type="dcterms:W3CDTF">2021-02-05T10:14:00Z</dcterms:modified>
  <cp:revision>128</cp:revision>
  <dc:subject/>
  <dc:title>Број наруџбенице:________________</dc:title>
</cp:coreProperties>
</file>