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11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0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</w:t>
                      </w:r>
                      <w:r>
                        <w:rPr>
                          <w:rFonts w:cs="Times New Roman" w:ascii="Times New Roman" w:hAnsi="Times New Roman"/>
                        </w:rPr>
                        <w:t>/113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17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0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Jeep Cherokee 5.7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Балансирање карданског вратила – комплет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главчине задњег десног точк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</w:rPr>
              <w:t>Замена матице (навртке) точка – 1 ком.</w:t>
            </w:r>
          </w:p>
          <w:p>
            <w:pPr>
              <w:pStyle w:val="TextBody"/>
              <w:ind w:left="18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b/>
                <w:color w:val="0000FF"/>
                <w:sz w:val="22"/>
                <w:szCs w:val="22"/>
              </w:rPr>
              <w:t xml:space="preserve">Превожење (шлепање) возила из сервиса 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“</w:t>
            </w:r>
            <w:r>
              <w:rPr>
                <w:b/>
                <w:color w:val="0000FF"/>
                <w:sz w:val="22"/>
                <w:szCs w:val="22"/>
              </w:rPr>
              <w:t>ЛЦВ Сервис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”</w:t>
            </w:r>
            <w:r>
              <w:rPr>
                <w:b/>
                <w:color w:val="0000FF"/>
                <w:sz w:val="22"/>
                <w:szCs w:val="22"/>
              </w:rPr>
              <w:t xml:space="preserve"> до сервиса извршиоца услуге одржавања возил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25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sr-Latn-CS"/>
              </w:rPr>
              <w:t xml:space="preserve"> 1J8HCE8265Y54767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Година производње: 200</w:t>
            </w:r>
            <w:r>
              <w:rPr>
                <w:color w:val="0000FF"/>
                <w:szCs w:val="24"/>
                <w:lang w:val="en-US"/>
              </w:rPr>
              <w:t>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Latn-CS"/>
              </w:rPr>
              <w:t>15342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6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</w:t>
      </w:r>
      <w:r>
        <w:rPr>
          <w:rFonts w:cs="Times New Roman" w:ascii="Times New Roman" w:hAnsi="Times New Roman"/>
          <w:b/>
          <w:color w:val="0000FF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моторног возила </w:t>
      </w:r>
      <w:r>
        <w:rPr>
          <w:b/>
          <w:color w:val="0000FF"/>
          <w:lang w:val="en-US"/>
        </w:rPr>
        <w:t>“JEEP”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19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0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19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0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>за ЈН – Услуга одржавања моторног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возила “JEEP”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моторног 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„JEEP“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Jeep Cherokee 5.7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225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2"/>
                <w:szCs w:val="22"/>
              </w:rPr>
              <w:t>Балансирање карданског вратила – компл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GRIFFON DOO NIŠ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Булевар Никола Тесле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RS"/>
        </w:rPr>
        <w:t xml:space="preserve">PTP SLODES DOO BEOGRAD, Борск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92ф, 1109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AUTO KUĆA KOLE DOO BEOGRAD, Цара Душана број 209, 11080 Земун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г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IDI NINČIĆ DOO PRIJEPOLJE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Седобро бб, 31300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1-02-17T12:06:00Z</cp:lastPrinted>
  <dcterms:modified xsi:type="dcterms:W3CDTF">2021-02-17T11:06:00Z</dcterms:modified>
  <cp:revision>133</cp:revision>
  <dc:subject/>
  <dc:title>Број наруџбенице:________________</dc:title>
</cp:coreProperties>
</file>