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18427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60-6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УЈАН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60-6/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УЈАН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/>
        <w:t xml:space="preserve">На основу оквирног споразума број 7040-152 од 07.12.2020.године потписаног са ВП 1102 Београд, овим путем вас позивамо да доставите понуду за </w:t>
      </w:r>
      <w:r>
        <w:rPr>
          <w:color w:val="0000FF"/>
        </w:rPr>
        <w:t xml:space="preserve">услугу </w:t>
      </w:r>
      <w:r>
        <w:rPr>
          <w:color w:val="0000FF"/>
          <w:lang w:val="ru-RU"/>
        </w:rPr>
        <w:t>поправке полуприколица ГОРИЦА за превоз инжињеријских машина регистарских ознака В-3187 и В-3216</w:t>
      </w:r>
      <w:r>
        <w:rPr/>
        <w:t>, према следећем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</w:rPr>
      </w:pPr>
      <w:r>
        <w:rPr>
          <w:szCs w:val="24"/>
        </w:rPr>
        <w:t>Спецификација услугe поправки и одржавања: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олуприколица теретна 30т ГОРИЦА НПП-30 М70, регистарски број В-3187, број шасије: 96881, година производње 1977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правка полуприколице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стоп лампе комплет 2 ко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облога точкова свих точкова са подешавањем кочионог систем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олуприколица теретна ГОРИЦА ТН-20-04, регистарски број В-3216, број шасије: 96736, година производње 1983,  са потребним радовима  по следећем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правка полуприколице са следећим радовим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стоп лампе комплет 2 ком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кочионих облога точкова свих точкова са подешавањем кочионог систе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комплет дрвеног патос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ПОМЕНА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слугу је потребно реализовати у седишту КОРИСНИКА на локацији ВП 5006 Бујановац, с.Боровац бб, 17520 Бујановац, база „Југ“, тако да је потребно приликом састављања понуде урачунати путне трошкове и трошкове рада на терен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/>
          <w:b/>
          <w:bCs/>
          <w:szCs w:val="24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1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луге поправке и одржавања </w:t>
            </w:r>
            <w:r>
              <w:rPr>
                <w:rFonts w:cs="Times New Roman" w:ascii="Times New Roman" w:hAnsi="Times New Roman"/>
                <w:lang w:val="sr-CS"/>
              </w:rPr>
              <w:t>моторних возила и припадајуће опрем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02</w:t>
            </w:r>
            <w:r>
              <w:rPr>
                <w:rFonts w:cs="Times New Roman" w:ascii="Times New Roman" w:hAnsi="Times New Roman"/>
                <w:color w:val="0000FF"/>
                <w:lang w:val="sr-Latn-CS"/>
              </w:rPr>
              <w:t>/20</w:t>
            </w: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Добављач може на основу оквирног споразума број 7040-152 од 07.12.2020.године уколико сматра да је потребно да радним данима у времену од 09,00-14,00 часова на локацији средства </w:t>
      </w:r>
      <w:r>
        <w:rPr>
          <w:rFonts w:cs="Times New Roman" w:ascii="Times New Roman" w:hAnsi="Times New Roman"/>
          <w:b/>
          <w:u w:val="single"/>
          <w:lang w:val="ru-RU"/>
        </w:rPr>
        <w:t>(с.Боровац бб, 17520 Бујановац, база “Југ“)</w:t>
      </w:r>
      <w:r>
        <w:rPr>
          <w:rFonts w:cs="Times New Roman" w:ascii="Times New Roman" w:hAnsi="Times New Roman"/>
          <w:b/>
          <w:lang w:val="ru-RU"/>
        </w:rPr>
        <w:t xml:space="preserve"> изврши дефектацију средства из спецификације пре састављања понуде о свом трошку, а у циљу сагледавања потребних радова и спречавања накнадног проширења услуге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Лице за контакт је зс Славиша Крстић, контакт телефон: 064/5586-838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sr-CS" w:eastAsia="sr-CS"/>
        </w:rPr>
        <w:t>Критери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 према члану 7.4 и прилогу број 2 оквирног споразума број 7040-152 од 07.12.2020.године где су параметри</w:t>
      </w:r>
      <w:r>
        <w:rPr>
          <w:rFonts w:cs="Times New Roman" w:ascii="Times New Roman" w:hAnsi="Times New Roman"/>
          <w:b/>
          <w:lang w:val="sr-CS" w:eastAsia="sr-CS"/>
        </w:rPr>
        <w:t xml:space="preserve"> за вредновање понуда дати у следећој таб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0"/>
        <w:gridCol w:w="1023"/>
        <w:gridCol w:w="1238"/>
        <w:gridCol w:w="127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Р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бро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арамета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Понд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Ј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м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Изн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 w:eastAsia="sr-CS"/>
              </w:rPr>
            </w:pPr>
            <w:r>
              <w:rPr>
                <w:rFonts w:cs="Times New Roman" w:ascii="Times New Roman" w:hAnsi="Times New Roman"/>
                <w:b/>
                <w:lang w:val="ru-RU" w:eastAsia="sr-CS"/>
              </w:rPr>
              <w:t>Напом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на цена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ина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 xml:space="preserve">Укупна цена обухвата све трошкове услуге који се фактуришу без ПДВ </w:t>
            </w:r>
            <w:r>
              <w:rPr>
                <w:rFonts w:cs="Times New Roman" w:ascii="Times New Roman" w:hAnsi="Times New Roman"/>
                <w:bCs/>
                <w:lang w:val="ru-RU" w:eastAsia="sr-CS"/>
              </w:rPr>
              <w:t>(збир вредности рада, делова-материја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месец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Квалитет се мери датом гаранцијом на целокупно реализовану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Укупан рок за реализацију усл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sr-C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да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sr-CS"/>
              </w:rPr>
            </w:pPr>
            <w:r>
              <w:rPr>
                <w:rFonts w:cs="Times New Roman" w:ascii="Times New Roman" w:hAnsi="Times New Roman"/>
                <w:lang w:val="ru-RU" w:eastAsia="sr-CS"/>
              </w:rPr>
              <w:t>Време потребно за извршење комплетне услуге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Гаранција на целокупну реализовану услугу не може бити краћа од 12 (дванаест) месеци и не дужа од 36 (тридесетшест) месеци, а у складу са чланом 7.4.2 и 12.2 оквирног споразума број </w:t>
      </w:r>
      <w:r>
        <w:rPr>
          <w:rFonts w:cs="Times New Roman" w:ascii="Times New Roman" w:hAnsi="Times New Roman"/>
          <w:b/>
          <w:lang w:val="ru-RU" w:eastAsia="sr-CS"/>
        </w:rPr>
        <w:t>7040-152 од 07.12.2020.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Рок извршења целокупне услуге не може бити краћи од 1 (једног дана) и дужи од 15 (петнаест дана) од дана овере записника </w:t>
      </w:r>
      <w:r>
        <w:rPr>
          <w:rFonts w:cs="Times New Roman" w:ascii="Times New Roman" w:hAnsi="Times New Roman"/>
          <w:b/>
          <w:lang w:val="sr-CS"/>
        </w:rPr>
        <w:t>о почетку извођења радова у месту КОРИСНИКА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ru-RU" w:eastAsia="sr-CS"/>
        </w:rPr>
      </w:pPr>
      <w:r>
        <w:rPr>
          <w:rFonts w:cs="Times New Roman"/>
          <w:b/>
          <w:szCs w:val="24"/>
          <w:lang w:val="ru-RU" w:eastAsia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</w:t>
      </w:r>
      <w:r>
        <w:rPr>
          <w:b/>
          <w:u w:val="single"/>
          <w:lang w:val="ru-RU"/>
        </w:rPr>
        <w:t>поправке полуприколица ГОРИЦА за превоз инжињеријских машина</w:t>
      </w:r>
      <w:r>
        <w:rPr>
          <w:b/>
          <w:u w:val="single"/>
        </w:rPr>
        <w:t xml:space="preserve"> је у месту КОРИСНИКА на локацији ВП 5006 Бујановац, с.Боровац бб, 17520 Бујановац, база “Југ“</w:t>
      </w:r>
      <w:r>
        <w:rPr>
          <w:b/>
          <w:bCs/>
          <w:u w:val="single"/>
        </w:rPr>
        <w:t>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>
          <w:b/>
        </w:rPr>
        <w:t>У складу са чланом 14 оквирног споразума број 7040-152 од 07.12.2020. године уколико изабрани ДОБАВЉАЧ закасни са реализацијом услуге рачун ће бити умањиван за 0,5 % за сваки дан закашњења. Максимално умањење рачуна може бити 5%. Уколико изабрани ДОБАВЉАЧ закасни са реализацијом услуге више од 10 дана, од крајњег рока за реализацију услуге, издата наруџбеница ће постати ништавна без права ДОБАВЉАЧА на обештећење.</w:t>
      </w:r>
    </w:p>
    <w:p>
      <w:pPr>
        <w:pStyle w:val="TextBody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color w:val="0000FF"/>
        </w:rPr>
      </w:pPr>
      <w:r>
        <w:rPr/>
        <w:t xml:space="preserve">Понуду понуђач доставља обједињено за целокупну услугу у затвореној коверти на адресу Војне Поште 4986 Бујановац, с. Боровац бб ,17520 Бујановац, </w:t>
      </w:r>
      <w:r>
        <w:rPr>
          <w:color w:val="0000FF"/>
        </w:rPr>
        <w:t xml:space="preserve">са напоменом: ''НЕ ОТВАРАТИ понуда за набавку – услуге </w:t>
      </w:r>
      <w:r>
        <w:rPr>
          <w:color w:val="0000FF"/>
          <w:lang w:val="ru-RU"/>
        </w:rPr>
        <w:t xml:space="preserve">поправке полуприколица ГОРИЦА за превоз инжињеријских машина регистарских ознака В-3187 и В-3216 </w:t>
      </w:r>
      <w:r>
        <w:rPr>
          <w:color w:val="0000FF"/>
        </w:rPr>
        <w:t xml:space="preserve"> број  05/2022 ''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и  мора бити достављена у складу са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10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7040-152 од 07.12.2020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Понуда се доставља најкасније до </w:t>
      </w:r>
      <w:r>
        <w:rPr>
          <w:b/>
          <w:color w:val="0000FF"/>
          <w:u w:val="single"/>
        </w:rPr>
        <w:t>10.02.2022. године, до 12.00 час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односно </w:t>
      </w:r>
      <w:r>
        <w:rPr>
          <w:rFonts w:cs="Times New Roman" w:ascii="Times New Roman" w:hAnsi="Times New Roman"/>
          <w:color w:val="0000FF"/>
          <w:szCs w:val="24"/>
          <w:lang w:val="sr-CS"/>
        </w:rPr>
        <w:t>10.02.2022. године у 12,3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поправке полуприколица ГОРИЦА за превоз инжињеријских машина регистарских ознака В-3187 и В-3216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05/2022 ''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3-594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7040-152 од 07.12.2020. године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Саша Ву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2875</wp:posOffset>
                </wp:positionV>
                <wp:extent cx="354330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Урађено у 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д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55pt;mso-wrap-distance-left:9.05pt;mso-wrap-distance-right:9.05pt;mso-wrap-distance-top:0pt;mso-wrap-distance-bottom:0pt;margin-top:11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Урађено у  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дв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1">
    <w:name w:val=" Char Char1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 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1">
    <w:name w:val="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ngS4</cp:lastModifiedBy>
  <cp:lastPrinted>2019-07-09T08:11:00Z</cp:lastPrinted>
  <dcterms:modified xsi:type="dcterms:W3CDTF">2022-01-31T10:48:00Z</dcterms:modified>
  <cp:revision>1873</cp:revision>
  <dc:subject/>
  <dc:title>Број наруџбенице:________________</dc:title>
</cp:coreProperties>
</file>