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2/12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3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2/12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3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Електроагрегата AD-4-3x400/230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</w:rPr>
              <w:t>Електроагрегата AD-4-3x400/23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-уградњ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асклапањ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ање растављеног мотора, а у циљу детаљног прегледа делова и извршити потребна мерења дел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правка мотора са заменом следећих делова</w:t>
            </w:r>
            <w:r>
              <w:rPr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клип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кар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чаура клипња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тећих лежајева – гарниту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арнитура заптивач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задњег де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сисних и издувних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ођице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одене пу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нца са ланчаниц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тезача лан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ложака дизни -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мотора са заменом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филтера уљ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ашинска обрада главе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клапање мотора и испитивање мотора на пробном сто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-монтажа делова лимарије са шасиј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демонтираних делова за фарб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шасије за фарб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фелни точкова за фарб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рбање шасиј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и уградња точкова и добо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2 пнеумат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и уградња и разрада кочионих чељу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Чишћење добоша и пакно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електроагрегат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Дедиње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-632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правка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РОК ИЗВРШЕЊА УСЛУГЕ: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ИНИМАЛНО, 1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</w:t>
      </w:r>
      <w:r>
        <w:rPr>
          <w:rFonts w:cs="Times New Roman" w:ascii="Times New Roman" w:hAnsi="Times New Roman"/>
          <w:b/>
          <w:color w:val="0000FF"/>
          <w:lang w:val="sr-CS"/>
        </w:rPr>
        <w:t>ЕЛЕКТРОАГРЕГАТ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Latn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 – </w:t>
      </w:r>
      <w:r>
        <w:rPr>
          <w:b/>
          <w:color w:val="0000FF"/>
          <w:szCs w:val="24"/>
        </w:rPr>
        <w:t>Услуга одржавања Електроагрегата AD-4-3x400/230</w:t>
      </w:r>
      <w:r>
        <w:rPr>
          <w:color w:val="0000FF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Електроагрегата </w:t>
      </w:r>
      <w:r>
        <w:rPr>
          <w:rFonts w:cs="Times New Roman" w:ascii="Times New Roman" w:hAnsi="Times New Roman"/>
          <w:b/>
          <w:color w:val="0000FF"/>
        </w:rPr>
        <w:t>AD-4-3x400/230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Електроагрегата </w:t>
            </w:r>
            <w:r>
              <w:rPr>
                <w:rFonts w:cs="Times New Roman" w:ascii="Times New Roman" w:hAnsi="Times New Roman"/>
                <w:b/>
                <w:color w:val="0000FF"/>
              </w:rPr>
              <w:t>AD-4-3x400/230</w:t>
            </w:r>
            <w:r>
              <w:rPr>
                <w:b/>
                <w:color w:val="0000FF"/>
                <w:lang w:val="sr-Latn-CS"/>
              </w:rPr>
              <w:t xml:space="preserve">    </w:t>
            </w:r>
            <w:r>
              <w:rPr>
                <w:b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Електроагрегата </w:t>
            </w:r>
            <w:r>
              <w:rPr>
                <w:rFonts w:cs="Times New Roman" w:ascii="Times New Roman" w:hAnsi="Times New Roman"/>
                <w:b/>
                <w:color w:val="0000FF"/>
              </w:rPr>
              <w:t>AD-4-3x400/23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B-632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-уградња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8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3-07T10:15:00Z</cp:lastPrinted>
  <dcterms:modified xsi:type="dcterms:W3CDTF">2022-03-07T09:15:00Z</dcterms:modified>
  <cp:revision>113</cp:revision>
  <dc:subject/>
  <dc:title>Број наруџбенице:________________</dc:title>
</cp:coreProperties>
</file>