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12/424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6.09.202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12/424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6.09.2022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300</w:t>
            </w:r>
            <w:r>
              <w:rPr>
                <w:color w:val="0000FF"/>
                <w:szCs w:val="24"/>
                <w:lang w:val="sr-Latn-RS"/>
              </w:rPr>
              <w:t>G</w:t>
            </w:r>
            <w:r>
              <w:rPr>
                <w:color w:val="0000FF"/>
                <w:szCs w:val="24"/>
                <w:lang w:val="en-US"/>
              </w:rPr>
              <w:t>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фарбање и фарбање предњих носача шасије Л+Д (иза предњих точков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Оправка 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</w:rPr>
              <w:t>петих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</w:rPr>
              <w:t xml:space="preserve"> врата товарног простора са подешавањем затварања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облога (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</w:rPr>
              <w:t>тапацирунга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</w:rPr>
              <w:t>) предњих врат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облога (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</w:rPr>
              <w:t>тапацирунга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</w:rPr>
              <w:t>) задњих врат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Замена облоге (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</w:rPr>
              <w:t>тапацирунга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</w:rPr>
              <w:t xml:space="preserve">) задњих 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</w:rPr>
              <w:t>петих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</w:rPr>
              <w:t xml:space="preserve"> врата товарног прос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тапацирање и тапацирање возачевог седи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тапацирање и тапацирање сувозачевог седи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тапацирање и тапацирање задњег седи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тапацирање и тапацирање седишта у товарном простору возил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u w:val="single"/>
              </w:rPr>
              <w:t>Напомене</w:t>
            </w:r>
            <w:r>
              <w:rPr>
                <w:b/>
                <w:color w:val="0000FF"/>
                <w:szCs w:val="24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обављач МОРА (о свом трошку) да изврши детаљан преглед возила, пре достављања понуде, а у складу са радовима дефинисаним у позиву за достављање пону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Накнадна проширења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за </w:t>
            </w:r>
            <w:r>
              <w:rPr>
                <w:b/>
                <w:color w:val="0000FF"/>
                <w:sz w:val="22"/>
                <w:szCs w:val="22"/>
              </w:rPr>
              <w:t>захтеван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е </w:t>
            </w:r>
            <w:r>
              <w:rPr>
                <w:b/>
                <w:color w:val="0000FF"/>
                <w:sz w:val="22"/>
                <w:szCs w:val="22"/>
              </w:rPr>
              <w:t>радов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е</w:t>
            </w:r>
            <w:r>
              <w:rPr>
                <w:b/>
                <w:color w:val="0000FF"/>
                <w:sz w:val="22"/>
                <w:szCs w:val="22"/>
              </w:rPr>
              <w:t xml:space="preserve"> на возилу, НЕЋЕМО ОДОБРАВА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>Лице за контакт у ВП 2289</w:t>
            </w:r>
            <w:r>
              <w:rPr>
                <w:b/>
                <w:color w:val="0000FF"/>
                <w:sz w:val="22"/>
                <w:szCs w:val="22"/>
              </w:rPr>
              <w:t>/2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 Београд је </w:t>
            </w:r>
            <w:r>
              <w:rPr>
                <w:b/>
                <w:color w:val="0000FF"/>
                <w:sz w:val="22"/>
                <w:szCs w:val="22"/>
              </w:rPr>
              <w:t>мајор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Каранфиловић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, тел: </w:t>
            </w:r>
            <w:r>
              <w:rPr>
                <w:b/>
                <w:color w:val="0000FF"/>
                <w:sz w:val="22"/>
                <w:szCs w:val="22"/>
              </w:rPr>
              <w:t>060/6080-899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lang w:val="ru-RU"/>
              </w:rPr>
              <w:t>Превожење (шлепање) возила</w:t>
            </w:r>
            <w:r>
              <w:rPr>
                <w:b/>
                <w:color w:val="0000FF"/>
              </w:rPr>
              <w:t>: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      </w:r>
          </w:p>
          <w:p>
            <w:pPr>
              <w:pStyle w:val="TextBody"/>
              <w:ind w:left="1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</w:rPr>
              <w:t>ВП 2289 Београд сопственим капацитетима извршиће превожење моторног возила до погона добављача који се налазе у гарнизону Београд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sr-RS"/>
              </w:rPr>
              <w:t>07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460333179022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  <w:lang w:val="sr-RS"/>
              </w:rPr>
              <w:t>8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264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300</w:t>
            </w:r>
            <w:r>
              <w:rPr>
                <w:color w:val="0000FF"/>
                <w:szCs w:val="24"/>
              </w:rPr>
              <w:t xml:space="preserve"> G</w:t>
            </w:r>
            <w:r>
              <w:rPr>
                <w:color w:val="0000FF"/>
                <w:szCs w:val="24"/>
                <w:lang w:val="sr-Latn-RS"/>
              </w:rPr>
              <w:t>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фарбање и фарбање предњег левог блатобр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фарбање и фарбање предњег десног блатобр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фарбање и фарбање леве сајт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фарбање и фарбање десне сајт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фарбање и фарбање пода возила (испод возачевог и сувозачевог седишт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унцобран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одизача стакла задњих десн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уља у кочионом систем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антифриз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амортизера (фаб.бр. 003 326 88 00) – 2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апуче предње са облогом (фаб.бр. 000 420 37 20) – 2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апуче задње леве са облогом (фаб.бр. 000 420 38 20) – 1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апуче задње десне са облогом (фаб.бр. 000 420 39 20) – 1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гарнитуре за оправку (фаб.бр. 601 350 00 68) – 2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цилиндра кочница комплет (фаб.бр. 007 420 09 18) – 2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цеви (фаб.бр. 460 420 66 28) – 1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рекидача (фаб.бр. 000 545 41 04) – 1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десног фара главног светла (фаб.бр. 001 820 32 61) – 1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оклопца резервоара (фаб.бр. 000 470 04 30) – 1 к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u w:val="single"/>
              </w:rPr>
              <w:t>Напомене</w:t>
            </w:r>
            <w:r>
              <w:rPr>
                <w:b/>
                <w:color w:val="0000FF"/>
                <w:szCs w:val="24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Добављач МОРА (о свом трошку) да изврши детаљан преглед возила, пре достављања понуде, а у складу са радовима дефинисаним у позиву за достављање пону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Накнадна проширења </w:t>
            </w:r>
            <w:r>
              <w:rPr>
                <w:b/>
                <w:color w:val="0000FF"/>
                <w:szCs w:val="24"/>
                <w:lang w:val="sr-RS"/>
              </w:rPr>
              <w:t xml:space="preserve">за </w:t>
            </w:r>
            <w:r>
              <w:rPr>
                <w:b/>
                <w:color w:val="0000FF"/>
                <w:szCs w:val="24"/>
              </w:rPr>
              <w:t>захтеван</w:t>
            </w:r>
            <w:r>
              <w:rPr>
                <w:b/>
                <w:color w:val="0000FF"/>
                <w:szCs w:val="24"/>
                <w:lang w:val="sr-RS"/>
              </w:rPr>
              <w:t xml:space="preserve">е </w:t>
            </w:r>
            <w:r>
              <w:rPr>
                <w:b/>
                <w:color w:val="0000FF"/>
                <w:szCs w:val="24"/>
              </w:rPr>
              <w:t>радов</w:t>
            </w:r>
            <w:r>
              <w:rPr>
                <w:b/>
                <w:color w:val="0000FF"/>
                <w:szCs w:val="24"/>
                <w:lang w:val="sr-RS"/>
              </w:rPr>
              <w:t>е</w:t>
            </w:r>
            <w:r>
              <w:rPr>
                <w:b/>
                <w:color w:val="0000FF"/>
                <w:szCs w:val="24"/>
              </w:rPr>
              <w:t xml:space="preserve"> на возилу, НЕЋЕМО ОДОБРАВА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RS"/>
              </w:rPr>
              <w:t xml:space="preserve">Лице за контакт у ВП </w:t>
            </w:r>
            <w:r>
              <w:rPr>
                <w:b/>
                <w:color w:val="0000FF"/>
                <w:szCs w:val="24"/>
              </w:rPr>
              <w:t>2281</w:t>
            </w:r>
            <w:r>
              <w:rPr>
                <w:b/>
                <w:color w:val="0000FF"/>
                <w:szCs w:val="24"/>
                <w:lang w:val="sr-RS"/>
              </w:rPr>
              <w:t xml:space="preserve"> Београд је </w:t>
            </w:r>
            <w:r>
              <w:rPr>
                <w:b/>
                <w:color w:val="0000FF"/>
                <w:szCs w:val="24"/>
              </w:rPr>
              <w:t>потпоручник</w:t>
            </w:r>
            <w:r>
              <w:rPr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b/>
                <w:color w:val="0000FF"/>
                <w:szCs w:val="24"/>
              </w:rPr>
              <w:t>Никић</w:t>
            </w:r>
            <w:r>
              <w:rPr>
                <w:b/>
                <w:color w:val="0000FF"/>
                <w:szCs w:val="24"/>
                <w:lang w:val="sr-RS"/>
              </w:rPr>
              <w:t xml:space="preserve">, тел: </w:t>
            </w:r>
            <w:r>
              <w:rPr>
                <w:b/>
                <w:color w:val="0000FF"/>
                <w:szCs w:val="24"/>
              </w:rPr>
              <w:t>065/2080-897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  <w:u w:val="single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u w:val="single"/>
                <w:lang w:val="en-US"/>
              </w:rPr>
              <w:t>“</w:t>
            </w:r>
            <w:r>
              <w:rPr>
                <w:b/>
                <w:color w:val="0000FF"/>
                <w:szCs w:val="24"/>
                <w:u w:val="single"/>
              </w:rPr>
              <w:t>Топчидер</w:t>
            </w:r>
            <w:r>
              <w:rPr>
                <w:b/>
                <w:color w:val="0000FF"/>
                <w:szCs w:val="24"/>
                <w:u w:val="single"/>
                <w:lang w:val="en-US"/>
              </w:rPr>
              <w:t>”</w:t>
            </w:r>
            <w:r>
              <w:rPr>
                <w:b/>
                <w:color w:val="0000FF"/>
                <w:szCs w:val="24"/>
                <w:u w:val="single"/>
              </w:rPr>
              <w:t xml:space="preserve"> до погона добављача извршиоца услуге одржавања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08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bCs/>
                <w:color w:val="0000FF"/>
                <w:szCs w:val="24"/>
                <w:lang w:val="sr-RS"/>
              </w:rPr>
              <w:t>460</w:t>
            </w:r>
            <w:r>
              <w:rPr>
                <w:bCs/>
                <w:color w:val="0000FF"/>
                <w:szCs w:val="24"/>
              </w:rPr>
              <w:t>3331790147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  <w:lang w:val="sr-Latn-RS"/>
              </w:rPr>
              <w:t>8</w:t>
            </w:r>
            <w:r>
              <w:rPr>
                <w:color w:val="0000FF"/>
                <w:szCs w:val="24"/>
              </w:rPr>
              <w:t>4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31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** Добављачима који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sr-RS"/>
        </w:rPr>
        <w:t>ма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није извршена безбедносна провера неће бити омогућен улазак у војне комплексе и објекте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6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1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>моторна возила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  <w:lang w:val="en-US"/>
        </w:rPr>
        <w:t>PUCH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3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2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3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моторн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а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PUCH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30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RS"/>
              </w:rPr>
              <w:t>G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07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фарбање и фарбање предњих носача шасије Л+Д (иза предњих точков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4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br/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ВП ____________ Београд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</w:rPr>
        <w:t>7040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-1</w:t>
      </w:r>
      <w:r>
        <w:rPr>
          <w:rFonts w:cs="Times New Roman" w:ascii="Times New Roman" w:hAnsi="Times New Roman"/>
          <w:b/>
          <w:color w:val="0000FF"/>
          <w:szCs w:val="24"/>
        </w:rPr>
        <w:t>52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b/>
          <w:color w:val="0000FF"/>
          <w:szCs w:val="24"/>
        </w:rPr>
        <w:t>07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.12.2020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о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2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9-24T13:03:00Z</cp:lastPrinted>
  <dcterms:modified xsi:type="dcterms:W3CDTF">2022-09-24T11:03:00Z</dcterms:modified>
  <cp:revision>130</cp:revision>
  <dc:subject/>
  <dc:title>Број наруџбенице:________________</dc:title>
</cp:coreProperties>
</file>