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Citroen Jumper 2.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ЕГР венти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пецијалне звучне и светлосне сигнализације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RS"/>
              </w:rPr>
              <w:t>на возилу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YAANFA111909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44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</w: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ab/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(једног) моторног возила ,,</w:t>
      </w:r>
      <w:r>
        <w:rPr>
          <w:b/>
          <w:color w:val="0000FF"/>
          <w:lang w:val="sr-Latn-CS"/>
        </w:rPr>
        <w:t>CITROEN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1 (једног) моторног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CITROEN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1 (једног) моторног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CITROEN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Citroen Jumper 2.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9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ЕГР вентил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3-01-16T10:24:00Z</cp:lastPrinted>
  <dcterms:modified xsi:type="dcterms:W3CDTF">2023-01-16T09:24:00Z</dcterms:modified>
  <cp:revision>148</cp:revision>
  <dc:subject/>
  <dc:title>Број наруџбенице:________________</dc:title>
</cp:coreProperties>
</file>