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7/8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3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7/8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3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монт и реглажа пумпе високог притиск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обрада седишта трансфер пумпе, ремонт трансфер пумпе, заптивање и замена гарнитуре заптивач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пумпе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монт управљачке јединице пумпе високог притиска (поправка плоче управљачке јединице, замена намотаја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 xml:space="preserve">НАПОМЕНА: Превожење (шлепање) возила </w:t>
            </w:r>
            <w:r>
              <w:rPr>
                <w:b/>
                <w:color w:val="0000FF"/>
                <w:szCs w:val="24"/>
                <w:lang w:val="sr-RS"/>
              </w:rPr>
              <w:t>од погона добављача</w:t>
            </w:r>
            <w:r>
              <w:rPr>
                <w:b/>
                <w:color w:val="0000FF"/>
                <w:szCs w:val="24"/>
              </w:rPr>
              <w:t xml:space="preserve"> ,,Енергоразвој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565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,,</w:t>
      </w:r>
      <w:r>
        <w:rPr>
          <w:b/>
          <w:color w:val="0000FF"/>
          <w:lang w:val="en-US"/>
        </w:rPr>
        <w:t>PUCH</w:t>
      </w:r>
      <w:r>
        <w:rPr>
          <w:b/>
          <w:color w:val="0000FF"/>
        </w:rPr>
        <w:t>“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8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8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</w:rPr>
        <w:t>PUCH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ог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300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5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и реглажа пумпе високог притиск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обрада седишта трансфер пумпе, ремонт трансфер пумпе, заптивање и замена гарнитуре заптивача пумпе)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3-06T07:49:00Z</cp:lastPrinted>
  <dcterms:modified xsi:type="dcterms:W3CDTF">2023-03-06T06:49:00Z</dcterms:modified>
  <cp:revision>138</cp:revision>
  <dc:subject/>
  <dc:title>Број наруџбенице:________________</dc:title>
</cp:coreProperties>
</file>