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илен блокова предњег погонског моста -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ајле бирача брзи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табилизатора предње баланс штангле -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</w:rPr>
              <w:t>4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50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илен блокова предњег погонског моста - Л+Д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13T08:55:00Z</cp:lastPrinted>
  <dcterms:modified xsi:type="dcterms:W3CDTF">2023-03-13T07:55:00Z</dcterms:modified>
  <cp:revision>145</cp:revision>
  <dc:subject/>
  <dc:title>Број наруџбенице:________________</dc:title>
</cp:coreProperties>
</file>