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Astra Classic Z1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ењач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,,коска“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ача поклопца 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заптивача декла разводни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лежаја амортизера предњих - Л+Д;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,,АЦ Војинов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TGF488G215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7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  <w:lang w:val="ru-RU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K-28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21T07:30:00Z</cp:lastPrinted>
  <dcterms:modified xsi:type="dcterms:W3CDTF">2023-03-21T06:30:00Z</dcterms:modified>
  <cp:revision>168</cp:revision>
  <dc:subject/>
  <dc:title>Број наруџбенице:________________</dc:title>
</cp:coreProperties>
</file>