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3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4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3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4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SUZU TFS 86 HD-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38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MPATFS86H8H5753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523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ISUZU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1.04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1.04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“ISUZU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“ISUZU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SUZU TFS 86 HD-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38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 w:val="22"/>
                <w:szCs w:val="22"/>
              </w:rPr>
              <w:t>Замена предњег ветробранског стакла</w:t>
            </w:r>
            <w:r>
              <w:rPr>
                <w:color w:val="0000FF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JavneNabavke</cp:lastModifiedBy>
  <cp:lastPrinted>2023-04-07T12:55:00Z</cp:lastPrinted>
  <dcterms:modified xsi:type="dcterms:W3CDTF">2023-04-07T11:37:00Z</dcterms:modified>
  <cp:revision>146</cp:revision>
  <dc:subject/>
  <dc:title>Број наруџбенице:________________</dc:title>
</cp:coreProperties>
</file>