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34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34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>На основу оквирног споразума број 4929-</w:t>
      </w:r>
      <w:r>
        <w:rPr>
          <w:lang w:val="sr-RS"/>
        </w:rPr>
        <w:t>20</w:t>
      </w:r>
      <w:r>
        <w:rPr/>
        <w:t xml:space="preserve"> од 19.06.2020.године овим путем вас позивамо да доставите понуду за </w:t>
      </w:r>
      <w:r>
        <w:rPr>
          <w:lang w:val="ru-RU"/>
        </w:rPr>
        <w:t xml:space="preserve">услугу </w:t>
      </w:r>
      <w:r>
        <w:rPr>
          <w:szCs w:val="24"/>
          <w:lang w:val="ru-RU"/>
        </w:rPr>
        <w:t>поправке и одржавања ватрогасних средстава и посуда под притиском-услуга хидрауличног испитивања ватрогасних апарата типа „ЦО 2“ из 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 xml:space="preserve">услугу </w:t>
      </w:r>
      <w:r>
        <w:rPr>
          <w:rFonts w:cs="Times New Roman" w:ascii="Times New Roman" w:hAnsi="Times New Roman"/>
          <w:szCs w:val="24"/>
          <w:lang w:val="ru-RU"/>
        </w:rPr>
        <w:t>поправке и одржавања ватрогасних средстава и посуда под притиском-услуга хидрауличног испитивања ватрогасних апарата типа „ЦО 2“ из  ВП 4986 Бујановац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rPr/>
      </w:pPr>
      <w:r>
        <w:rPr/>
        <w:t xml:space="preserve">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2404"/>
        <w:gridCol w:w="2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 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аци о сре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чина (ко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хтевани радов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рисник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О2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Хидраулично испитивањ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О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О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Хидраулично испитивање ватрогасних апарата се реализује у седишту ДОБАВЉАЧА и КОРИСНИК ће сопственим транспортним капацитетима превести ватрогасне апарате до места реализације испитивања и преузети исте након завршетка услуг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111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ватрогасних средстава и посуда под притиском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01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a понудa, а у свему у складу са оквирним споразумом број 4929-20 од 19.06.2020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ДОБАВЉАЧА и КОРИСНИК ће сопственим транспортним капацитетима реализовати превожење ватрогасних апа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5 и 6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4929-20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 – услуга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хидрауличног испитивања ватрогасних апарата типа „ЦО 2“ из  ВП 4986 Бујановац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33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/2023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односно</w:t>
      </w:r>
      <w:r>
        <w:rPr>
          <w:rFonts w:cs="Times New Roman" w:ascii="Times New Roman" w:hAnsi="Times New Roman"/>
          <w:color w:val="0000FF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хидрауличног испитивања ватрогасних апарата типа „ЦО 2“ из  ВП 4986 Бујановац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33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/2023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3-594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4929-20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АС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6985</wp:posOffset>
                </wp:positionV>
                <wp:extent cx="5715000" cy="201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ети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нтиплам“ д.о.о., ул. Бранка Момирова број 21, 11210 Београд, тел/факс: 011/7317-652, 011/6712-6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Енергоразвој“ д.о.о., ул. Милутина Миланковића број 1, 11000 Београд, тел/факс: 011/7113-455, 011/3463-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8.9pt;mso-wrap-distance-left:9.05pt;mso-wrap-distance-right:9.05pt;mso-wrap-distance-top:0pt;mso-wrap-distance-bottom:0pt;margin-top:-0.5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етир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нтиплам“ д.о.о., ул. Бранка Момирова број 21, 11210 Београд, тел/факс: 011/7317-652, 011/6712-6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Енергоразвој“ д.о.о., ул. Милутина Миланковића број 1, 11000 Београд, тел/факс: 011/7113-455, 011/3463-0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3-03-13T10:49:00Z</cp:lastPrinted>
  <dcterms:modified xsi:type="dcterms:W3CDTF">2023-05-17T21:13:00Z</dcterms:modified>
  <cp:revision>1814</cp:revision>
  <dc:subject/>
  <dc:title>Број наруџбенице:________________</dc:title>
</cp:coreProperties>
</file>