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8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RENAUL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</w:rPr>
        <w:t>RENAULT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JavneNabavke</cp:lastModifiedBy>
  <cp:lastPrinted>2023-05-18T08:11:00Z</cp:lastPrinted>
  <dcterms:modified xsi:type="dcterms:W3CDTF">2023-05-18T09:26:00Z</dcterms:modified>
  <cp:revision>139</cp:revision>
  <dc:subject/>
  <dc:title>Број наруџбенице:________________</dc:title>
</cp:coreProperties>
</file>