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7/208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0.05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7/208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0.05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/>
          <w:i/>
          <w:lang w:val="sr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5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7</w:t>
      </w:r>
      <w:r>
        <w:rPr>
          <w:b/>
          <w:lang w:val="sr-RS"/>
        </w:rPr>
        <w:t>.12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>290 GDТ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турбо пуњача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мењач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59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613361791365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9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8699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>290 GDТ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километар сата, након извршене дефектације одмах доставити захтев за проширењем радова са понудом</w:t>
            </w:r>
            <w:r>
              <w:rPr>
                <w:b/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59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603231790371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8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6158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290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RS"/>
              </w:rPr>
              <w:t>G</w:t>
            </w:r>
            <w:r>
              <w:rPr>
                <w:color w:val="0000FF"/>
                <w:szCs w:val="24"/>
                <w:lang w:val="en-US"/>
              </w:rPr>
              <w:t>D</w:t>
            </w:r>
            <w:r>
              <w:rPr>
                <w:color w:val="0000FF"/>
                <w:szCs w:val="24"/>
              </w:rPr>
              <w:t>Т</w:t>
            </w:r>
            <w:r>
              <w:rPr>
                <w:color w:val="0000FF"/>
                <w:szCs w:val="24"/>
                <w:lang w:val="sr-Latn-R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система за пренос снаге и редуктора, након извршене дефектације одмах доставити захтев за проширењем радова са понудом</w:t>
            </w:r>
            <w:r>
              <w:rPr>
                <w:b/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sr-Latn-RS"/>
              </w:rPr>
              <w:t>1</w:t>
            </w:r>
            <w:r>
              <w:rPr>
                <w:color w:val="0000FF"/>
                <w:szCs w:val="24"/>
                <w:lang w:val="sr-RS"/>
              </w:rPr>
              <w:t>6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46</w:t>
            </w:r>
            <w:r>
              <w:rPr>
                <w:color w:val="0000FF"/>
                <w:szCs w:val="24"/>
                <w:lang w:val="sr-Latn-RS"/>
              </w:rPr>
              <w:t>133</w:t>
            </w:r>
            <w:r>
              <w:rPr>
                <w:color w:val="0000FF"/>
                <w:szCs w:val="24"/>
                <w:lang w:val="sr-RS"/>
              </w:rPr>
              <w:t>61Х91389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  <w:lang w:val="sr-RS"/>
              </w:rPr>
              <w:t>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37780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3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</w:rPr>
        <w:t>моторна возила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  <w:lang w:val="en-US"/>
        </w:rPr>
        <w:t>PUCH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1.06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3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1.06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три дана од дана њеног доноше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моторн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а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PUCH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или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 у времену од 08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349"/>
        <w:gridCol w:w="1443"/>
        <w:gridCol w:w="1443"/>
        <w:gridCol w:w="1443"/>
        <w:gridCol w:w="1443"/>
      </w:tblGrid>
      <w:tr>
        <w:trPr/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PUCH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PUCH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90 GDТ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59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турбо пуњача, након извршене дефектације одмах доставити захтев за проширењем радова са пону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4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тд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МС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</w:p>
    <w:sectPr>
      <w:footerReference w:type="default" r:id="rId4"/>
      <w:type w:val="nextPage"/>
      <w:pgSz w:w="11906" w:h="16838"/>
      <w:pgMar w:left="1418" w:right="992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0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5-30T10:11:00Z</cp:lastPrinted>
  <dcterms:modified xsi:type="dcterms:W3CDTF">2023-05-30T08:11:00Z</dcterms:modified>
  <cp:revision>135</cp:revision>
  <dc:subject/>
  <dc:title>Број наруџбенице:________________</dc:title>
</cp:coreProperties>
</file>