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3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Movano 2.3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en-GB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</w:rPr>
              <w:t>WOL</w:t>
            </w:r>
            <w:r>
              <w:rPr>
                <w:color w:val="0000FF"/>
                <w:sz w:val="22"/>
                <w:szCs w:val="22"/>
                <w:lang w:val="en-GB"/>
              </w:rPr>
              <w:t>MWN4VEF80678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7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Insignia A20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а и контрола исправности радио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GM5EL9E1197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33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ГАРАНТ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 к</w:t>
      </w:r>
      <w:r>
        <w:rPr>
          <w:rFonts w:cs="Times New Roman" w:ascii="Times New Roman" w:hAnsi="Times New Roman"/>
          <w:b/>
          <w:color w:val="0000FF"/>
          <w:lang w:val="ru-RU"/>
        </w:rPr>
        <w:t>а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чет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з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вер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писни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чунај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ru-RU"/>
        </w:rPr>
        <w:t>Међут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дњ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а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л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ме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РЕВОЖЕ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ru-RU"/>
        </w:rPr>
        <w:t>ШЛЕПА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ј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локациј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гарнизо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обављач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ојој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ну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рачу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трошков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евожења</w:t>
      </w:r>
      <w:r>
        <w:rPr>
          <w:rFonts w:cs="Times New Roman" w:ascii="Times New Roman" w:hAnsi="Times New Roman"/>
          <w:b/>
          <w:color w:val="0000FF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lang w:val="ru-RU"/>
        </w:rPr>
        <w:t>шлеп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П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2289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локациј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братно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ВП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2289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опствен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капацитет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ић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евоже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торних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го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кој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лаз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гарнизон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2 (два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а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 (два)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(два)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ovano 2.3D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10T11:08:00Z</cp:lastPrinted>
  <dcterms:modified xsi:type="dcterms:W3CDTF">2023-06-10T09:08:00Z</dcterms:modified>
  <cp:revision>181</cp:revision>
  <dc:subject/>
  <dc:title>Број наруџбенице:________________</dc:title>
</cp:coreProperties>
</file>