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0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0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Dacia Duster Prestige 1.5 dC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Контрола система за ослањање, управљање и кочење, </w:t>
            </w:r>
            <w:r>
              <w:rPr>
                <w:b/>
                <w:color w:val="0000FF"/>
                <w:szCs w:val="24"/>
              </w:rPr>
              <w:t>контрола силе кочења на бреконима са израдом дијаграма силе кочењ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6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HJD408605900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18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301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</w:r>
      <w:r>
        <w:rPr>
          <w:rFonts w:cs="Times New Roman" w:ascii="Times New Roman" w:hAnsi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ab/>
        <w:t>ВП 2289 Београд сопственим капацитетима извршиће превожење моторн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г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(једног) моторног возила ,,DACIA DUSTER 1.5 dCi 4x4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1 (једног) моторног возила ,,DACIA DUSTER 1.5 dCi 4x4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1 (једног) моторног возила ,,DACIA DUSTER 1.5 dCi 4x4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Dacia Duster Prestige 1.5 dC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6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19T14:11:00Z</cp:lastPrinted>
  <dcterms:modified xsi:type="dcterms:W3CDTF">2023-07-19T12:12:00Z</dcterms:modified>
  <cp:revision>150</cp:revision>
  <dc:subject/>
  <dc:title>Број наруџбенице:________________</dc:title>
</cp:coreProperties>
</file>