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1176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60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58/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2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УЈАНО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-8.8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60-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58/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23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УЈАНО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TextBody"/>
        <w:rPr/>
      </w:pPr>
      <w:r>
        <w:rPr/>
        <w:t xml:space="preserve">На основу оквирног споразума број 7040-152 од 07.12.2020.године потписаног са ВП 1102 Београд, овим путем вас позивамо да доставите понуду за услугу </w:t>
      </w:r>
      <w:r>
        <w:rPr>
          <w:color w:val="0000FF"/>
          <w:lang w:val="ru-RU"/>
        </w:rPr>
        <w:t xml:space="preserve">сервиса моторних возила марке </w:t>
      </w:r>
      <w:r>
        <w:rPr>
          <w:color w:val="0000FF"/>
        </w:rPr>
        <w:t>VOLKSWAGEN</w:t>
      </w:r>
      <w:r>
        <w:rPr>
          <w:color w:val="0000FF"/>
          <w:lang w:val="ru-RU"/>
        </w:rPr>
        <w:t xml:space="preserve"> из ВП 3924 Бујановац</w:t>
      </w:r>
      <w:r>
        <w:rPr/>
        <w:t>, према следећем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ind w:left="720" w:hanging="720"/>
        <w:rPr/>
      </w:pPr>
      <w:r>
        <w:rPr>
          <w:szCs w:val="24"/>
        </w:rPr>
        <w:t>Спецификација услугe сервиса моторних возил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VOLKSWAGEN T6 combi, рег.бр.P-2973, бр.мотора: CXH 024244, број шасије: WV2ZZZ7HZGH145599</w:t>
      </w:r>
      <w:r>
        <w:rPr/>
        <w:t>, година производње 2016,  са потребним радовима  по следећем:</w:t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556"/>
      </w:tblGrid>
      <w:tr>
        <w:trPr>
          <w:trHeight w:val="28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ни број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требна услуга</w:t>
            </w:r>
          </w:p>
        </w:tc>
      </w:tr>
      <w:tr>
        <w:trPr>
          <w:trHeight w:val="32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Сервис возила са следећим радовима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ом филтера за уље (филтер обезбеђује КОРИСНИК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ом филтера горива (филтер обезбеђује КОРИСНИК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ом филтера за ваздух (филтер обезбеђује КОРИСНИК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ом филтера за полен и прашину (филтер обезбеђује КОРИСНИК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ом сета клинасто ребрастог ремена (сет обезбеђује КОРИСНИК)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ом сета зупчастог ремена развода (сет обезбеђује КОРИСНИК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ом водене пумпе (пумпу обезбеђује КОРИСНИК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брисача (брисаче обезбеђује ДОБАВЉАЧ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глажа трап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исање грешки на дијагностици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suppressAutoHyphens w:val="true"/>
        <w:ind w:left="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VOLKSWAGEN T6 combi, рег.бр.P-2972, бр.мотора: CXH 020173, број шасије: WV2ZZZ7HZGH139164</w:t>
      </w:r>
      <w:r>
        <w:rPr/>
        <w:t>, година производње 2016,  са потребним радовима  по следећем:</w:t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556"/>
      </w:tblGrid>
      <w:tr>
        <w:trPr>
          <w:trHeight w:val="28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ни број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требна услуга</w:t>
            </w:r>
          </w:p>
        </w:tc>
      </w:tr>
      <w:tr>
        <w:trPr>
          <w:trHeight w:val="32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Сервис возила са следећим радовима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ом филтера за уље (филтер обезбеђује КОРИСНИК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ом филтера горива (филтер обезбеђује КОРИСНИК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ом филтера за ваздух (филтер обезбеђује КОРИСНИК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ом филтера за полен и прашину (филтер обезбеђује КОРИСНИК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ом сета клинасто ребрастог ремена (сет обезбеђује КОРИСНИК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ом сета зупчастог ремена развода (сет обезбеђује КОРИСНИК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ом водене пумпе (пумпу обезбеђује КОРИСНИК)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брисача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(брисаче обезбеђује ДОБАВЉАЧ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исање грешки на дијагностиц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suppressAutoHyphens w:val="tru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VOLKSWAGEN Tiguan, рег.бр.P-2971, бр.мотора: CUV 478815, број шасије: WVGZZZ5NZGW096853, година производње 2016,  са потребним радовима  по следећем:</w:t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556"/>
      </w:tblGrid>
      <w:tr>
        <w:trPr>
          <w:trHeight w:val="28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ни број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требна услуга</w:t>
            </w:r>
          </w:p>
        </w:tc>
      </w:tr>
      <w:tr>
        <w:trPr>
          <w:trHeight w:val="32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Сервис возила са следећим радовима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ом филтера за уље (филтер обезбеђује КОРИСНИК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ом филтера горива (филтер обезбеђује КОРИСНИК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ом филтера за ваздух (филтер обезбеђује КОРИСНИК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ом филтера за полен и прашину (филтер обезбеђује КОРИСНИК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ом сета клинасто ребрастог ремена (сет обезбеђује КОРИСНИК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ом сета зупчастог ремена развода (сет обезбеђује КОРИСНИК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ом водене пумпе (пумпу обезбеђује КОРИСНИК)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брисача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(брисаче обезбеђује ДОБАВЉАЧ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исање грешки на дијагностиц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suppressAutoHyphens w:val="tru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CS"/>
        </w:rPr>
        <w:t>VOLKSWAGEN Tiguan, рег.бр.P-2970, бр.мотора: CUV 478832, број шасије: WVGZZZ5NZGW096914, година производње 2016,  са потребним радовима  по следећем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556"/>
      </w:tblGrid>
      <w:tr>
        <w:trPr>
          <w:trHeight w:val="28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ни број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требна услуга</w:t>
            </w:r>
          </w:p>
        </w:tc>
      </w:tr>
      <w:tr>
        <w:trPr>
          <w:trHeight w:val="32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Сервис возила са следећим радовима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ом филтера за уље (филтер обезбеђује КОРИСНИК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ом филтера горива (филтер обезбеђује КОРИСНИК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ом филтера за ваздух (филтер обезбеђује КОРИСНИК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ом филтера за полен и прашину (филтер обезбеђује КОРИСНИК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ом сета клинасто ребрастог ремена (сет обезбеђује КОРИСНИК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ом сета зупчастог ремена развода (сет обезбеђује КОРИСНИК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ом водене пумпе (пумпу обезбеђује КОРИСНИК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брисача(брисаче обезбеђује ДОБАВЉАЧ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исање грешки на дијагностиц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  <w:lang w:val="sr-Latn-CS"/>
        </w:rPr>
      </w:pPr>
      <w:r>
        <w:rPr>
          <w:rFonts w:cs="Times New Roman" w:ascii="Times New Roman" w:hAnsi="Times New Roman"/>
          <w:b/>
          <w:color w:val="FF0000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lang w:val="sr-Latn-CS"/>
        </w:rPr>
      </w:pPr>
      <w:r>
        <w:rPr>
          <w:rFonts w:cs="Times New Roman" w:ascii="Times New Roman" w:hAnsi="Times New Roman"/>
          <w:b/>
          <w:color w:val="FF0000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5" w:leader="none"/>
        </w:tabs>
        <w:suppressAutoHyphens w:val="tru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VOLKSWAGEN Crafter, рег.бр.P-2974, бр.мотора: CUK 091129, број шасије: WV1ZZZ2EZG6038384, година производње 2016,  са потребним радовима  по следећем:</w:t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556"/>
      </w:tblGrid>
      <w:tr>
        <w:trPr>
          <w:trHeight w:val="28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ни број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требна услуга</w:t>
            </w:r>
          </w:p>
        </w:tc>
      </w:tr>
      <w:tr>
        <w:trPr>
          <w:trHeight w:val="32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Сервис возила са следећим радовима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ом филтера за уље (филтер обезбеђује КОРИСНИК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ом филтера горива (филтер обезбеђује КОРИСНИК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ом филтера за ваздух (филтер обезбеђује КОРИСНИК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ом филтера за полен и прашину (филтер обезбеђује КОРИСНИК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ом сета клинасто ребрастог ремена (сет обезбеђује КОРИСНИК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ом сета зупчастог ремена развода (сет обезбеђује КОРИСНИК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ом водене пумпе (пумпу обезбеђује КОРИСНИК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брисача(брисаче обезбеђује ДОБАВЉАЧ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исање грешки на дијагностиц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НАПОМЕНА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ревожење моторних возила са локације корисника база </w:t>
      </w:r>
      <w:r>
        <w:rPr>
          <w:rFonts w:cs="Times New Roman" w:ascii="Times New Roman" w:hAnsi="Times New Roman"/>
          <w:szCs w:val="24"/>
          <w:lang w:val="sr-Latn-CS"/>
        </w:rPr>
        <w:t>„</w:t>
      </w:r>
      <w:r>
        <w:rPr>
          <w:rFonts w:cs="Times New Roman" w:ascii="Times New Roman" w:hAnsi="Times New Roman"/>
          <w:szCs w:val="24"/>
          <w:lang w:val="sr-CS"/>
        </w:rPr>
        <w:t>Југ</w:t>
      </w:r>
      <w:r>
        <w:rPr>
          <w:rFonts w:cs="Times New Roman" w:ascii="Times New Roman" w:hAnsi="Times New Roman"/>
          <w:szCs w:val="24"/>
          <w:lang w:val="sr-Latn-CS"/>
        </w:rPr>
        <w:t>“</w:t>
      </w:r>
      <w:r>
        <w:rPr>
          <w:rFonts w:cs="Times New Roman" w:ascii="Times New Roman" w:hAnsi="Times New Roman"/>
          <w:szCs w:val="24"/>
          <w:lang w:val="ru-RU"/>
        </w:rPr>
        <w:t xml:space="preserve"> на сервис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еализоваће КОРИСНИК сопственим транспортним капацитетима и о свом трошку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ведена моторна возила се не налазе у гарантном року (истим је истекла гаранција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>Све филтере ( ваздух, кабине, гориво, уље), сетове ( зупчастог и ПК каиша) обезбедиће КОРИСНИК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ОБАВЉАЧ ће након реализације сервиса ,,обрисати“ (УКЛОНИТИ) све грешке које дијагнонастану у процесу сервиса.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/>
          <w:szCs w:val="24"/>
          <w:lang w:val="sr-R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ind w:left="720" w:hanging="720"/>
        <w:rPr>
          <w:szCs w:val="24"/>
          <w:u w:val="single"/>
        </w:rPr>
      </w:pPr>
      <w:r>
        <w:rPr>
          <w:szCs w:val="24"/>
        </w:rPr>
        <w:t>Предмет набавке услуге је следећи</w:t>
      </w:r>
      <w:r>
        <w:rPr>
          <w:szCs w:val="24"/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11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слуге поправке и одржавања </w:t>
            </w:r>
            <w:r>
              <w:rPr>
                <w:rFonts w:cs="Times New Roman" w:ascii="Times New Roman" w:hAnsi="Times New Roman"/>
                <w:lang w:val="sr-CS"/>
              </w:rPr>
              <w:t>моторних возила и припадајуће опреме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lang w:val="sr-Latn-CS"/>
              </w:rPr>
              <w:t>1.2.1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02</w:t>
            </w:r>
            <w:r>
              <w:rPr>
                <w:rFonts w:cs="Times New Roman" w:ascii="Times New Roman" w:hAnsi="Times New Roman"/>
                <w:color w:val="0000FF"/>
                <w:lang w:val="sr-Latn-CS"/>
              </w:rPr>
              <w:t>/20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20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  <w:t>Критеријум за избор најповољнијег ДОБАВЉАЧА је економски најповољнија понуда према члану 7.4 и прилогу број 2 оквирног споразума број 7040-152 од 07.12.2020.године где су параметри за вредновање понуда дати у следећој табел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20"/>
        <w:gridCol w:w="1023"/>
        <w:gridCol w:w="1238"/>
        <w:gridCol w:w="1273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Ред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број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Парамета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Понде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Ј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мер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Изн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Напоме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Укупна цена услуг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sr-CS"/>
              </w:rPr>
              <w:t>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дина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 xml:space="preserve">Укупна цена обухвата све трошкове услуге који се фактуришу без ПДВ </w:t>
            </w:r>
            <w:r>
              <w:rPr>
                <w:rFonts w:cs="Times New Roman" w:ascii="Times New Roman" w:hAnsi="Times New Roman"/>
                <w:bCs/>
                <w:lang w:val="ru-RU" w:eastAsia="sr-CS"/>
              </w:rPr>
              <w:t>(збир вредности рада, делова-материја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Квалит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месец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Квалитет се мери датом гаранцијом на целокупно реализовану услу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Укупан рок за реализацију услуг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sr-CS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да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Време потребно за извршење комплетне услуге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/>
      </w:pPr>
      <w:r>
        <w:rPr>
          <w:b/>
          <w:bCs/>
          <w:lang w:val="ru-RU" w:eastAsia="sr-CS"/>
        </w:rPr>
        <w:t xml:space="preserve">Гаранција на целокупну реализовану услугу не може бити краћа од 12 (дванаест) месеци и не дужа од 36 (тридесетшест) месеци, а у складу са чланом 7.4.2 и 12.2 оквирног споразума број </w:t>
      </w:r>
      <w:r>
        <w:rPr>
          <w:b/>
          <w:lang w:val="ru-RU" w:eastAsia="sr-CS"/>
        </w:rPr>
        <w:t xml:space="preserve">7040-152 од 07.12.2020.године. </w:t>
      </w:r>
      <w:r>
        <w:rPr>
          <w:b/>
          <w:color w:val="000000"/>
          <w:lang w:val="sr-RS"/>
        </w:rPr>
        <w:t>Добављач даје гаранцију на делове и материјал и услугу које он реализује и обезбеђује. З</w:t>
      </w:r>
      <w:r>
        <w:rPr>
          <w:b/>
          <w:color w:val="000000"/>
        </w:rPr>
        <w:t>амењени р/д које обезбеђује ДОБАВЉАЧ морају бити нови-неупотребљаван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lang w:val="ru-RU" w:eastAsia="sr-CS"/>
        </w:rPr>
      </w:pPr>
      <w:r>
        <w:rPr>
          <w:rFonts w:cs="Times New Roman" w:ascii="Times New Roman" w:hAnsi="Times New Roman"/>
          <w:b/>
          <w:color w:val="000000"/>
          <w:lang w:val="ru-RU" w:eastAsia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color w:val="000000"/>
          <w:lang w:val="ru-RU" w:eastAsia="sr-CS"/>
        </w:rPr>
      </w:pPr>
      <w:r>
        <w:rPr>
          <w:rFonts w:cs="Times New Roman" w:ascii="Times New Roman" w:hAnsi="Times New Roman"/>
          <w:b/>
          <w:color w:val="000000"/>
          <w:lang w:val="ru-RU" w:eastAsia="sr-CS"/>
        </w:rPr>
        <w:t xml:space="preserve">Рок извршења целокупне услуге не може бити краћи од 1 (једног дана) и дужи од 8 (осам дана) од дана овере записника </w:t>
      </w:r>
      <w:r>
        <w:rPr>
          <w:rFonts w:cs="Times New Roman" w:ascii="Times New Roman" w:hAnsi="Times New Roman"/>
          <w:b/>
          <w:color w:val="000000"/>
          <w:lang w:val="sr-CS"/>
        </w:rPr>
        <w:t>о пријему средстава из јединице на услугу од стране ОККОд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lang w:val="ru-RU" w:eastAsia="sr-CS"/>
        </w:rPr>
      </w:pPr>
      <w:r>
        <w:rPr>
          <w:rFonts w:cs="Times New Roman" w:ascii="Times New Roman" w:hAnsi="Times New Roman"/>
          <w:b/>
          <w:color w:val="000000"/>
          <w:lang w:val="ru-RU" w:eastAsia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У складу са чланом 10.3 оквирног споразума </w:t>
      </w:r>
      <w:r>
        <w:rPr>
          <w:b/>
          <w:bCs/>
          <w:color w:val="000000"/>
          <w:lang w:val="ru-RU" w:eastAsia="sr-CS"/>
        </w:rPr>
        <w:t xml:space="preserve">број </w:t>
      </w:r>
      <w:r>
        <w:rPr>
          <w:b/>
          <w:color w:val="000000"/>
          <w:lang w:val="ru-RU" w:eastAsia="sr-CS"/>
        </w:rPr>
        <w:t xml:space="preserve">7040-152 од 07.12.2020.године. </w:t>
      </w:r>
      <w:r>
        <w:rPr>
          <w:b/>
          <w:color w:val="000000"/>
        </w:rPr>
        <w:t xml:space="preserve">КОРИСНИК </w:t>
      </w:r>
      <w:r>
        <w:rPr>
          <w:b/>
          <w:color w:val="000000"/>
          <w:lang w:val="sr-RS"/>
        </w:rPr>
        <w:t>обезбеђује</w:t>
      </w:r>
      <w:r>
        <w:rPr>
          <w:b/>
          <w:color w:val="000000"/>
        </w:rPr>
        <w:t xml:space="preserve"> резервн</w:t>
      </w:r>
      <w:r>
        <w:rPr>
          <w:b/>
          <w:color w:val="000000"/>
          <w:lang w:val="sr-RS"/>
        </w:rPr>
        <w:t>е</w:t>
      </w:r>
      <w:r>
        <w:rPr>
          <w:b/>
          <w:color w:val="000000"/>
        </w:rPr>
        <w:t xml:space="preserve"> делова и део материјала</w:t>
      </w:r>
      <w:r>
        <w:rPr>
          <w:b/>
          <w:color w:val="000000"/>
          <w:lang w:val="sr-RS"/>
        </w:rPr>
        <w:t xml:space="preserve"> како је наведено у техничкој спецификацији</w:t>
      </w:r>
      <w:r>
        <w:rPr>
          <w:b/>
          <w:color w:val="000000"/>
        </w:rPr>
        <w:t>. На те делове и материјал се не даје гаранција, не фактуришу се и морају бити посебно приказани у опису услуге</w:t>
      </w:r>
      <w:r>
        <w:rPr>
          <w:b/>
          <w:color w:val="000000"/>
          <w:lang w:val="sr-RS"/>
        </w:rPr>
        <w:t xml:space="preserve"> а касније</w:t>
      </w:r>
      <w:r>
        <w:rPr>
          <w:b/>
          <w:color w:val="000000"/>
        </w:rPr>
        <w:t xml:space="preserve"> и на фактури.</w:t>
      </w:r>
    </w:p>
    <w:p>
      <w:pPr>
        <w:pStyle w:val="TextBody"/>
        <w:rPr>
          <w:b/>
          <w:b/>
          <w:color w:val="000000"/>
          <w:szCs w:val="24"/>
          <w:lang w:val="sr-RS"/>
        </w:rPr>
      </w:pPr>
      <w:r>
        <w:rPr>
          <w:b/>
          <w:color w:val="000000"/>
          <w:szCs w:val="24"/>
          <w:lang w:val="sr-R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b/>
          <w:b/>
          <w:szCs w:val="24"/>
          <w:u w:val="single"/>
        </w:rPr>
      </w:pPr>
      <w:r>
        <w:rPr>
          <w:b/>
          <w:u w:val="single"/>
        </w:rPr>
        <w:t xml:space="preserve">Место </w:t>
      </w:r>
      <w:r>
        <w:rPr>
          <w:b/>
          <w:u w:val="single"/>
          <w:lang w:val="sr-RS"/>
        </w:rPr>
        <w:t>реализације</w:t>
      </w:r>
      <w:r>
        <w:rPr>
          <w:b/>
          <w:u w:val="single"/>
        </w:rPr>
        <w:t xml:space="preserve"> услуге сервиса моторних возила је у месту ДОБАВЉАЧА и КОРИСНИК ће сопственим транспортним капацитетима извршити превожење моторних возила са локације КОРИСНИКА (ВП 3924 Бујановац, с.Боровац бб, 17520 Бујановац, база “Југ“). 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b/>
          <w:b/>
          <w:szCs w:val="24"/>
        </w:rPr>
      </w:pPr>
      <w:r>
        <w:rPr>
          <w:b/>
        </w:rPr>
        <w:t>Преузимање моторних возила на услугу ДОБАВЉАЧ коме буде издата наруџбеница, је дужан да реализује најкасније у року од 7 (седам) дана од дана пријема наруџбенице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/>
      </w:pPr>
      <w:r>
        <w:rPr>
          <w:b/>
        </w:rPr>
        <w:t>У складу са чланом 14 оквирног споразума број 7040-152 од 07.12.2020. године уколико изабрани ДОБАВЉАЧ закасни са реализацијом услуге рачун ће бити умањиван за 0,5 % за сваки дан закашњења. Максимално умањење рачуна може бити 5%. Уколико изабрани ДОБАВЉАЧ закасни са реализацијом услуге више од 10 дана, од крајњег рока за реализацију услуге, издата наруџбеница ће постати ништавна без права ДОБАВЉАЧА на обештећење.</w:t>
      </w:r>
    </w:p>
    <w:p>
      <w:pPr>
        <w:pStyle w:val="TextBody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color w:val="0000FF"/>
        </w:rPr>
      </w:pPr>
      <w:r>
        <w:rPr/>
        <w:t xml:space="preserve">Понуду понуђач доставља обједињено за целокупну услугу у затвореној коверти на адресу Војне Поште 4986 Бујановац, с. Боровац бб ,17520 Бујановац, </w:t>
      </w:r>
      <w:r>
        <w:rPr>
          <w:color w:val="0000FF"/>
        </w:rPr>
        <w:t xml:space="preserve">са напоменом: ''НЕ ОТВАРАТИ понуда за набавку – услуге сервиса моторних возила марке VOLKSWAGEN из ВП 3924 Бујановац  број </w:t>
      </w:r>
      <w:r>
        <w:rPr>
          <w:color w:val="FF0000"/>
          <w:lang w:val="sr-Latn-CS"/>
        </w:rPr>
        <w:t>62</w:t>
      </w:r>
      <w:r>
        <w:rPr>
          <w:color w:val="FF0000"/>
        </w:rPr>
        <w:t>/202</w:t>
      </w:r>
      <w:r>
        <w:rPr>
          <w:color w:val="FF0000"/>
          <w:lang w:val="sr-Latn-CS"/>
        </w:rPr>
        <w:t>3</w:t>
      </w:r>
      <w:r>
        <w:rPr>
          <w:color w:val="FF0000"/>
        </w:rPr>
        <w:t xml:space="preserve"> ''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Понуда мора да садржи све податке дефинисане чланом 7.4  и  мора бити достављена у складу са </w:t>
      </w:r>
      <w:r>
        <w:rPr>
          <w:rFonts w:cs="Times New Roman" w:ascii="Times New Roman" w:hAnsi="Times New Roman"/>
          <w:bCs/>
          <w:spacing w:val="1"/>
          <w:lang w:val="sr-CS"/>
        </w:rPr>
        <w:t>прилогом бр. 10  оквирног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 споразума 7040-152 од 07.12.2020. 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color w:val="FF0000"/>
        </w:rPr>
      </w:pPr>
      <w:r>
        <w:rPr/>
        <w:t xml:space="preserve">Понуда се доставља најкасније до </w:t>
      </w:r>
      <w:r>
        <w:rPr>
          <w:b/>
          <w:color w:val="FF0000"/>
          <w:u w:val="single"/>
          <w:lang w:val="sr-RS"/>
        </w:rPr>
        <w:t>03</w:t>
      </w:r>
      <w:r>
        <w:rPr>
          <w:b/>
          <w:color w:val="FF0000"/>
          <w:u w:val="single"/>
        </w:rPr>
        <w:t>.</w:t>
      </w:r>
      <w:r>
        <w:rPr>
          <w:b/>
          <w:color w:val="FF0000"/>
          <w:u w:val="single"/>
          <w:lang w:val="sr-RS"/>
        </w:rPr>
        <w:t>10</w:t>
      </w:r>
      <w:r>
        <w:rPr>
          <w:b/>
          <w:color w:val="FF0000"/>
          <w:u w:val="single"/>
        </w:rPr>
        <w:t>. 202</w:t>
      </w:r>
      <w:r>
        <w:rPr>
          <w:b/>
          <w:color w:val="FF0000"/>
          <w:u w:val="single"/>
          <w:lang w:val="sr-RS"/>
        </w:rPr>
        <w:t>3</w:t>
      </w:r>
      <w:r>
        <w:rPr>
          <w:b/>
          <w:color w:val="FF0000"/>
          <w:u w:val="single"/>
        </w:rPr>
        <w:t>. године, до 1</w:t>
      </w:r>
      <w:r>
        <w:rPr>
          <w:b/>
          <w:color w:val="FF0000"/>
          <w:u w:val="single"/>
          <w:lang w:val="sr-RS"/>
        </w:rPr>
        <w:t>1</w:t>
      </w:r>
      <w:r>
        <w:rPr>
          <w:b/>
          <w:color w:val="FF0000"/>
          <w:u w:val="single"/>
        </w:rPr>
        <w:t>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односно </w:t>
      </w:r>
      <w:r>
        <w:rPr>
          <w:rFonts w:cs="Times New Roman" w:ascii="Times New Roman" w:hAnsi="Times New Roman"/>
          <w:color w:val="FF0000"/>
          <w:szCs w:val="24"/>
          <w:lang w:val="sr-RS"/>
        </w:rPr>
        <w:t>03</w:t>
      </w:r>
      <w:r>
        <w:rPr>
          <w:rFonts w:cs="Times New Roman" w:ascii="Times New Roman" w:hAnsi="Times New Roman"/>
          <w:color w:val="FF0000"/>
          <w:szCs w:val="24"/>
          <w:lang w:val="sr-CS"/>
        </w:rPr>
        <w:t>.10.2023. године у 11,30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Интернет страници МО и на Порталу Јавних набавки, 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набавку – услуга </w:t>
      </w:r>
      <w:r>
        <w:rPr>
          <w:rFonts w:cs="Times New Roman" w:ascii="Times New Roman" w:hAnsi="Times New Roman"/>
          <w:color w:val="0000FF"/>
          <w:lang w:val="sr-CS"/>
        </w:rPr>
        <w:t>сервиса</w:t>
      </w:r>
      <w:r>
        <w:rPr>
          <w:rFonts w:cs="Times New Roman" w:ascii="Times New Roman" w:hAnsi="Times New Roman"/>
          <w:color w:val="0000FF"/>
          <w:lang w:val="sr-Latn-CS"/>
        </w:rPr>
        <w:t xml:space="preserve"> </w:t>
      </w:r>
      <w:r>
        <w:rPr>
          <w:rFonts w:cs="Times New Roman" w:ascii="Times New Roman" w:hAnsi="Times New Roman"/>
          <w:color w:val="0000FF"/>
          <w:lang w:val="sr-CS"/>
        </w:rPr>
        <w:t xml:space="preserve">моторних возила марке </w:t>
      </w:r>
      <w:r>
        <w:rPr>
          <w:rFonts w:cs="Times New Roman" w:ascii="Times New Roman" w:hAnsi="Times New Roman"/>
          <w:color w:val="0000FF"/>
        </w:rPr>
        <w:t>VOLKSWAGEN</w:t>
      </w:r>
      <w:r>
        <w:rPr>
          <w:rFonts w:cs="Times New Roman" w:ascii="Times New Roman" w:hAnsi="Times New Roman"/>
          <w:color w:val="0000FF"/>
          <w:lang w:val="sr-CS"/>
        </w:rPr>
        <w:t xml:space="preserve"> из ВП 3924 Бујановац</w:t>
      </w:r>
      <w:r>
        <w:rPr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 број  </w:t>
      </w:r>
      <w:r>
        <w:rPr>
          <w:rFonts w:cs="Times New Roman" w:ascii="Times New Roman" w:hAnsi="Times New Roman"/>
          <w:color w:val="FF0000"/>
          <w:szCs w:val="24"/>
          <w:lang w:val="sr-Latn-CS"/>
        </w:rPr>
        <w:t>62</w:t>
      </w:r>
      <w:r>
        <w:rPr>
          <w:rFonts w:cs="Times New Roman" w:ascii="Times New Roman" w:hAnsi="Times New Roman"/>
          <w:color w:val="FF0000"/>
          <w:szCs w:val="24"/>
          <w:lang w:val="sr-CS"/>
        </w:rPr>
        <w:t>/202</w:t>
      </w:r>
      <w:r>
        <w:rPr>
          <w:rFonts w:cs="Times New Roman" w:ascii="Times New Roman" w:hAnsi="Times New Roman"/>
          <w:color w:val="FF0000"/>
          <w:szCs w:val="24"/>
          <w:lang w:val="sr-Latn-CS"/>
        </w:rPr>
        <w:t>3</w:t>
      </w:r>
      <w:r>
        <w:rPr>
          <w:rFonts w:cs="Times New Roman" w:ascii="Times New Roman" w:hAnsi="Times New Roman"/>
          <w:color w:val="FF0000"/>
          <w:szCs w:val="24"/>
          <w:lang w:val="sr-CS"/>
        </w:rPr>
        <w:t>''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путем телефакса на број: 017/413-594 у времену од 07.00-15.00 часова или електронском поштом на </w:t>
      </w:r>
      <w:r>
        <w:rPr>
          <w:rFonts w:cs="Times New Roman" w:ascii="Times New Roman" w:hAnsi="Times New Roman"/>
          <w:szCs w:val="24"/>
        </w:rPr>
        <w:t>email</w:t>
      </w:r>
      <w:r>
        <w:rPr>
          <w:rFonts w:cs="Times New Roman" w:ascii="Times New Roman" w:hAnsi="Times New Roman"/>
          <w:szCs w:val="24"/>
          <w:lang w:val="sr-Latn-C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sr-Latn-CS"/>
          </w:rPr>
          <w:t>41.</w:t>
        </w:r>
        <w:r>
          <w:rPr>
            <w:rStyle w:val="InternetLink"/>
            <w:rFonts w:cs="Times New Roman" w:ascii="Times New Roman" w:hAnsi="Times New Roman"/>
            <w:szCs w:val="24"/>
          </w:rPr>
          <w:t>pb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</w:rPr>
          <w:t>vs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rs</w:t>
        </w:r>
      </w:hyperlink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>најкасније 4 (четири) дана пре истека рока за достављање понуд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свему осталом придржавати се оквирног споразума број 7040-152 од 07.12.2020. године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учк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42875</wp:posOffset>
                </wp:positionV>
                <wp:extent cx="3543300" cy="1264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64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Урађено у  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д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-    ВП 4986 Бујанова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-    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Интернет страници МО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bavk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.55pt;mso-wrap-distance-left:9.05pt;mso-wrap-distance-right:9.05pt;mso-wrap-distance-top:0pt;mso-wrap-distance-bottom:0pt;margin-top:11.2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Урађено у  2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два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-    ВП 4986 Бујанова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-    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Интернет страници МО: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bavke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mod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gov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0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sr-R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6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6z0">
    <w:name w:val="WW8Num26z0"/>
    <w:qFormat/>
    <w:rPr>
      <w:sz w:val="16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lang w:val="sr-R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000000"/>
      <w:sz w:val="24"/>
      <w:szCs w:val="24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2CharChar">
    <w:name w:val="Char Char2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">
    <w:name w:val="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1CharCharCharChar">
    <w:name w:val=" Char Char1 Char Char Char Char Char Char1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2CharCharCharChar">
    <w:name w:val=" Char Char2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">
    <w:name w:val=" Char Char1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">
    <w:name w:val="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1">
    <w:name w:val="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1.pb@vs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ngS4</cp:lastModifiedBy>
  <cp:lastPrinted>2019-07-09T08:11:00Z</cp:lastPrinted>
  <dcterms:modified xsi:type="dcterms:W3CDTF">2023-09-18T07:16:00Z</dcterms:modified>
  <cp:revision>1865</cp:revision>
  <dc:subject/>
  <dc:title>Број наруџбенице:________________</dc:title>
</cp:coreProperties>
</file>